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 НА ЗАКУПКУ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496"/>
      </w:tblGrid>
      <w:tr>
        <w:trPr>
          <w:trHeight w:val="25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но техническому заданию лот №1, №2, №3, №4, №5.</w:t>
            </w:r>
          </w:p>
        </w:tc>
      </w:tr>
      <w:tr>
        <w:trPr>
          <w:trHeight w:val="25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 и сроки поставки продук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товара осуществляется до склада Покупателя, срок поставки не более 60 календарных дней с момента предоплаты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указанную стоимость входит цена продукции, доставка до Покупателя, пусконаладочные работы и обучение персонала по правилам эксплуатации.</w:t>
            </w:r>
          </w:p>
        </w:tc>
      </w:tr>
      <w:tr>
        <w:trPr>
          <w:trHeight w:val="25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№1-2300000 рублей с НДС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№2- 100000 рублей с НДС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от №3- 690000 рублей с НДС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№4- 110000 рублей с НДС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№5- 1400000 рублей с НДС;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укцион на понижение цены.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%-предоплата, 50%-после уведомления о готовности продукции к отгрузке.</w:t>
            </w:r>
          </w:p>
        </w:tc>
      </w:tr>
      <w:tr>
        <w:trPr>
          <w:trHeight w:val="25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.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й срок на оборудование не менее 12 месяцев со дня подписания акта пусконаладочных работ.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техническое задание по лотам №1, 2, 3, 4, 5;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2:00Z</dcterms:created>
  <dc:creator>IVG</dc:creator>
  <dc:description/>
  <cp:keywords/>
  <dc:language>en-US</dc:language>
  <cp:lastModifiedBy>PC</cp:lastModifiedBy>
  <dcterms:modified xsi:type="dcterms:W3CDTF">2012-04-28T08:42:00Z</dcterms:modified>
  <cp:revision>2</cp:revision>
  <dc:subject/>
  <dc:title>ОАО "КОНЦЕРН  ПВО "АЛМАЗ-АНТЕЙ"</dc:title>
</cp:coreProperties>
</file>