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роцедуры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ведения о процедуре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6158"/>
      </w:tblGrid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извещения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7626885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никальный номер закупки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купки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убликации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9 12:30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товность к подведению итогов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br/>
        <w:t>Сведения об организаторе: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6158"/>
      </w:tblGrid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рганизатора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онерное общество "Марийский машиностроительный завод"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организатора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03, Российская Федерация, Республика Марий Эл, Йошкар-Ола, Суворова, 15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чтовый адрес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03, Российская Федерация, Республика Марий Эл, Йошкар-Ола, Суворова, 15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362-683055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d@marimmz.ru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. контактного лица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хина Валентина Александровна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рассмотрения предложений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шкар-О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Лот 1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Этапы закупочной процедуры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6158"/>
      </w:tblGrid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и время окончания срока приема заявок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3-28 10:00:00+03:00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и время вскрытия заявок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едение итогов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4-08 14:00:00+03: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Цена договора и требования к обеспечению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6158"/>
      </w:tblGrid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 договора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картридж наконечников для паяльных станций JBC в строгом соответствии со Спецификацией (Приложение №1 к Договору)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ьная цена с НДС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900.00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юта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й рубль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иями закупки предусмотрено страхование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Требования к документации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6158"/>
      </w:tblGrid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едоставления документации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казчики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6158"/>
      </w:tblGrid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заказчика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онерное общество "Марийский машиностроительный завод"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ое лицо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 Борис Иванович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d@marimmz.ru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-8362-683055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йт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естонахождения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4003,Республика Марий Эл,Йошкар-Ола,Суворова,15 </w:t>
              <w:br/>
              <w:t xml:space="preserve">424003,Республика Марий Эл,Йошкар-Ола,Суворова,15 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br/>
        <w:t>Запрос на разъяснение документации к процедуре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6158"/>
      </w:tblGrid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ст запроса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ый день!1.Просим разъяснить пункт 2 ЗАЯВКИ НА УЧАСТИЕ В ОТКРЫТОМ АУКЦИОНЕ:«2. Мы согласны поставить Системы хранения в соответствии с требованиями документации и на условиях, указанных в документации об аукционе, в том числе проекте договора, по цене, которая будет предложена нами в ходе проведения аукциона. В случае если мы будем являться единственным допущенным к участию в аукционе участником, мы согласны поставить товары выполнить работы (оказать услуги) по цене _____________________________________________________________________________,(указать общую цену заявки цифрами и прописью)не превышающей начальную (максимальную) цену Договора, оставляя за собой право по согласованию с Заказчиком поставить товары, выполнить работы (оказать услуги) в соответствии с требованиями документации об аукционе по цене ниже цены, указанной в настоящей заявке. ». Предметом закупки фактически являются КАРТРИДЖ НАКОНЕЧНИКИ ДЛЯ ПАЯЛЬНЫХ СТАНЦИЙ JBC.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ст разъяснения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заявки была допущена техническая ошибка. В п.2 Заявки на участие в открытом аукционе (Приложение № 1 к Информационной карте) вместо «2. Мы согласны поставить Системы хранения …» следует читать: «2. Мы согласны постав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ридж наконечники для паяльных стан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B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0:00Z</dcterms:created>
  <dc:creator>paggard</dc:creator>
  <dc:description/>
  <cp:keywords/>
  <dc:language>en-US</dc:language>
  <cp:lastModifiedBy>User</cp:lastModifiedBy>
  <dcterms:modified xsi:type="dcterms:W3CDTF">2019-03-22T13:10:00Z</dcterms:modified>
  <cp:revision>2</cp:revision>
  <dc:subject/>
  <dc:title>Paggard</dc:title>
</cp:coreProperties>
</file>