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Приложение №1</w:t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к договору №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емонт въездного коридора в корпусе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ы ремонтно-строите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720"/>
        <w:gridCol w:w="10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этап         Ремонт полов в осях 11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ка бетонного пола </w:t>
            </w:r>
            <w:r>
              <w:rPr>
                <w:lang w:val="en-US"/>
              </w:rPr>
              <w:t>t</w:t>
            </w:r>
            <w:r>
              <w:rPr/>
              <w:t>=400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грунта экскаватором </w:t>
            </w:r>
            <w:r>
              <w:rPr>
                <w:lang w:val="en-US"/>
              </w:rPr>
              <w:t>t</w:t>
            </w:r>
            <w:r>
              <w:rPr/>
              <w:t>=150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есчаного основания </w:t>
            </w:r>
            <w:r>
              <w:rPr>
                <w:lang w:val="en-US"/>
              </w:rPr>
              <w:t>t</w:t>
            </w:r>
            <w:r>
              <w:rPr/>
              <w:t>=150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идроизоляции из полиэтиленовой пленки в один сл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бетонного пола </w:t>
            </w:r>
            <w:r>
              <w:rPr>
                <w:lang w:val="en-US"/>
              </w:rPr>
              <w:t>t</w:t>
            </w:r>
            <w:r>
              <w:rPr/>
              <w:t>=250мм с применением маячных ре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рматурной сетки диам.-12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рматурной с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топинга </w:t>
            </w:r>
            <w:r>
              <w:rPr>
                <w:lang w:val="en-US"/>
              </w:rPr>
              <w:t>Klebekraft</w:t>
            </w:r>
            <w:r>
              <w:rPr/>
              <w:t xml:space="preserve"> </w:t>
            </w:r>
            <w:r>
              <w:rPr>
                <w:lang w:val="en-US"/>
              </w:rPr>
              <w:t>C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финишного покрытия </w:t>
            </w:r>
            <w:r>
              <w:rPr>
                <w:lang w:val="en-US"/>
              </w:rPr>
              <w:t>Klebekraft</w:t>
            </w:r>
            <w:r>
              <w:rPr/>
              <w:t xml:space="preserve"> </w:t>
            </w:r>
            <w:r>
              <w:rPr>
                <w:lang w:val="en-US"/>
              </w:rPr>
              <w:t>A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бетонного п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зка швов в бетоне с заполнением швов герметиком и вилатермом при устройстве полимерных наливных по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нализационных лю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щитного горозонтального огра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переходных мостиков из досок с пери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й этап         Ремонт полов в осях 1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ка бетонного пола </w:t>
            </w:r>
            <w:r>
              <w:rPr>
                <w:lang w:val="en-US"/>
              </w:rPr>
              <w:t>t</w:t>
            </w:r>
            <w:r>
              <w:rPr/>
              <w:t>=400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грунта экскаватором </w:t>
            </w:r>
            <w:r>
              <w:rPr>
                <w:lang w:val="en-US"/>
              </w:rPr>
              <w:t>t</w:t>
            </w:r>
            <w:r>
              <w:rPr/>
              <w:t>=150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есчаного основания </w:t>
            </w:r>
            <w:r>
              <w:rPr>
                <w:lang w:val="en-US"/>
              </w:rPr>
              <w:t>t</w:t>
            </w:r>
            <w:r>
              <w:rPr/>
              <w:t>=150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идроизоляции из полиэтиленовой пленки в один сл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бетонного пола </w:t>
            </w:r>
            <w:r>
              <w:rPr>
                <w:lang w:val="en-US"/>
              </w:rPr>
              <w:t>t</w:t>
            </w:r>
            <w:r>
              <w:rPr/>
              <w:t>=250мм с применением маячных ре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рматурной сетки диам.-12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рматурной с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топинга </w:t>
            </w:r>
            <w:r>
              <w:rPr>
                <w:lang w:val="en-US"/>
              </w:rPr>
              <w:t>Klebekraft</w:t>
            </w:r>
            <w:r>
              <w:rPr/>
              <w:t xml:space="preserve"> </w:t>
            </w:r>
            <w:r>
              <w:rPr>
                <w:lang w:val="en-US"/>
              </w:rPr>
              <w:t>C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финишного покрытия </w:t>
            </w:r>
            <w:r>
              <w:rPr>
                <w:lang w:val="en-US"/>
              </w:rPr>
              <w:t>Klebekraft</w:t>
            </w:r>
            <w:r>
              <w:rPr/>
              <w:t xml:space="preserve"> </w:t>
            </w:r>
            <w:r>
              <w:rPr>
                <w:lang w:val="en-US"/>
              </w:rPr>
              <w:t>A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бетонного п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зка швов в бетоне с заполнением швов герметиком и вилатермом при устройстве полимерных наливных по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нализационных лю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этап Ремонт стен коридора в осях 1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анее окрашенного ребристого потолка алюминиевым порошком за 2р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анее окрашенных металлических стоек и воздуховодов алюминиевым порошком за 2р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покраска ранее окрашенных ворот за 2раза                                                  3.8х3.7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3.6х3.7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3.7х3.1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3.6х3.6м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4х3.8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6х3.5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2.5х2.4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покраска дверных блоков за 2раза с расчисткой &lt;35%  0.8х2.3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0.8х2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покраска ранее окрашенных стальных  труб за 2р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покраска ранее окрашенных радиаторов за 2р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керамической плитки со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керамической плит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металлической перегоро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т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вов в стеновых пан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стен площадью до 1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=20мм ЦПС с гипсовой штукатур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откосов ЦПС с гипсовой штукатур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стен сухой штукатурной смесью </w:t>
            </w:r>
            <w:r>
              <w:rPr>
                <w:lang w:val="en-US"/>
              </w:rPr>
              <w:t>t</w:t>
            </w:r>
            <w:r>
              <w:rPr/>
              <w:t>=10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стен и откосов за 2р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стен и откосов за 1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водоэмульсионная покраска стен и откосов за 2р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покраска ранее окрашенных металлических перегородок за 2р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бойника из металлических труб d=50мм толщиной 4.5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разборка инвентарных внутренних лесов Н=7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_____________</w:t>
        <w:tab/>
        <w:tab/>
        <w:tab/>
        <w:tab/>
        <w:tab/>
        <w:t>Исполнитель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7:00Z</dcterms:created>
  <dc:creator>Ильдар</dc:creator>
  <dc:description/>
  <cp:keywords/>
  <dc:language>en-US</dc:language>
  <cp:lastModifiedBy>IvakovaTG</cp:lastModifiedBy>
  <cp:lastPrinted>2016-03-28T12:30:00Z</cp:lastPrinted>
  <dcterms:modified xsi:type="dcterms:W3CDTF">2016-04-06T07:05:00Z</dcterms:modified>
  <cp:revision>20</cp:revision>
  <dc:subject/>
  <dc:title>Цех (отдел)  </dc:title>
</cp:coreProperties>
</file>