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Договору № ___________ от 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 капитальный ремонт и модернизацию координатно-расточного станка 2450М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10"/>
        <w:ind w:left="0" w:hanging="0"/>
        <w:rPr/>
      </w:pPr>
      <w:r>
        <w:rPr>
          <w:rStyle w:val="41"/>
          <w:b/>
          <w:sz w:val="24"/>
          <w:szCs w:val="24"/>
          <w:lang w:val="ru-RU"/>
        </w:rPr>
        <w:t>Основание для капитального ремонта и модернизации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1.1. Точностные характеристики станка 2450М не обеспечивают изготовление продукции в соответствие с технической документацией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0" w:right="-55" w:hanging="0"/>
        <w:rPr>
          <w:rStyle w:val="41"/>
          <w:bCs w:val="false"/>
          <w:color w:val="000000"/>
          <w:sz w:val="22"/>
          <w:szCs w:val="22"/>
        </w:rPr>
      </w:pPr>
      <w:r>
        <w:rPr>
          <w:rStyle w:val="41"/>
          <w:b/>
          <w:bCs w:val="false"/>
          <w:color w:val="000000"/>
          <w:sz w:val="22"/>
          <w:szCs w:val="22"/>
        </w:rPr>
        <w:t>Цель и назначение капитального ремонта и модернизации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становление исправности и полного или близкого к полному восстановление ресурса одной единицы станка модели 2450М далее Оборудования с заменой или восстановлением его частей, включая базовые, восстановление паспортных точностных характеристик Оборудования, с заменой комплекта электрооборудования с установкой частотных преобразователей (фирмы "Mitsubishi") и асинхронных двигателей приводов шпинделя и подач, цифровой индикации координатных перемещений ЛИР 522 с линейными преобразователями ЛИР-9, (СКБ ИС)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1"/>
          <w:b/>
          <w:bCs w:val="false"/>
          <w:sz w:val="22"/>
          <w:szCs w:val="22"/>
        </w:rPr>
        <w:t>Работы по капитальному ремонту и модернизации выполняются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rPr/>
      </w:pPr>
      <w:r>
        <w:rPr>
          <w:rStyle w:val="41"/>
          <w:b/>
          <w:bCs w:val="false"/>
          <w:sz w:val="22"/>
          <w:szCs w:val="22"/>
        </w:rPr>
        <w:t>в соответствии с требованиями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ОСТ7599-82 Станки металлообрабатывающие. Общие технические условия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18098-94 Станки координатно-расточные и координатно-шлифовальные. Нормы точности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ЕН13128-2006 Безопасность металлообрабатывающих станков. Станки фрезерные (включая расточные)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Р МЭК60204-1-2007 Безопасность машин. Электрооборудование машин и механизмов. Общие требов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0" w:right="-55" w:hanging="0"/>
        <w:rPr/>
      </w:pPr>
      <w:r>
        <w:rPr/>
        <w:t>Основные технические характеристики станка модели 2450М</w:t>
      </w:r>
    </w:p>
    <w:tbl>
      <w:tblPr>
        <w:tblW w:w="1020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7560"/>
        <w:gridCol w:w="2162"/>
      </w:tblGrid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 по ГОСТ 8-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ы рабочей поверхности стола, мм:     ( Ширина / Длина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/ 11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ьший ход стола, мм    (поперечный / продольный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/ 10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рабочего перемещения стола и салазок, мм/мин  (бесступенчатое регулир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…42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быстрого перемещения стола и салазок, мм/м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перемещение шпинделя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т шпинделя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тояние от торца шпинделя до рабочей поверхности  стола, м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ьшее / наибольшее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/ 75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ы частоты вращения шпинделя, об/м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…20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ы подач на один оборот шпинделя, мм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 xml:space="preserve"> 0,16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й конус шпиндел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больший конус инструмента, закрепляемого в шпинделе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зе 4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каемая масса обрабатываемого изделия, к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диаметр растачивания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ьший диаметр сверления по стали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деления отсчетного устройства установки координат Х, У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>
          <w:trHeight w:val="2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установки координат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чность межосевых расстояний отверстий при чистовой обработке, мм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абарит станка, включая ход стола и салазок, (Д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 xml:space="preserve"> Ш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В),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7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284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251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 станка (без упаковки и принадлежностей), к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требляемая мощность питающей сети (380 В, 50Гц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Times New Roman" w:ascii="Times New Roman" w:hAnsi="Times New Roman"/>
                <w:lang w:val="ru-RU"/>
              </w:rPr>
              <w:t>3ф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/РЕ), к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 (мах)</w:t>
            </w:r>
          </w:p>
        </w:tc>
      </w:tr>
    </w:tbl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0" w:right="-55" w:hanging="0"/>
        <w:rPr>
          <w:rStyle w:val="41"/>
          <w:bCs w:val="false"/>
          <w:color w:val="000000"/>
          <w:sz w:val="22"/>
          <w:szCs w:val="22"/>
          <w:lang w:val="ru-RU"/>
        </w:rPr>
      </w:pPr>
      <w:r>
        <w:rPr>
          <w:rStyle w:val="41"/>
          <w:b/>
          <w:bCs w:val="false"/>
          <w:color w:val="000000"/>
          <w:sz w:val="22"/>
          <w:szCs w:val="22"/>
          <w:lang w:val="ru-RU"/>
        </w:rPr>
        <w:t xml:space="preserve">Перечень выполняемых работ при капитальном ремонте </w:t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2062" w:leader="none"/>
        </w:tabs>
        <w:ind w:right="-55" w:hanging="0"/>
        <w:rPr>
          <w:rStyle w:val="41"/>
          <w:bCs w:val="false"/>
          <w:color w:val="000000"/>
          <w:sz w:val="22"/>
          <w:szCs w:val="22"/>
          <w:lang w:val="ru-RU"/>
        </w:rPr>
      </w:pPr>
      <w:r>
        <w:rPr>
          <w:rStyle w:val="41"/>
          <w:b/>
          <w:bCs w:val="false"/>
          <w:color w:val="000000"/>
          <w:sz w:val="22"/>
          <w:szCs w:val="22"/>
          <w:lang w:val="ru-RU"/>
        </w:rPr>
        <w:t>и модернизации станка 2450М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Под  капитальным ремонтом и модернизацией станка понимается выполнение следующих видов работ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 Работы на территории Исполнителя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</w:rPr>
        <w:t>Механосбороч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b/>
        </w:rPr>
        <w:t>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комплектности, общего технического состояния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борка станка на узлы и детали, очистка, промывка, дефектовка деталей и узлов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аботка корпусных деталей под установку новых и заменяемых узлов, предварительная окраска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деталей взамен изношенных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бровка направляющих, опорной поверхности станины, шабровка опорных поверхностей стойки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бровка направляющих салазок (низ и верх)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бровка направляющих, рабочей поверхности и контрольных кромок стола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монт узлов привода и фиксации стола и салазок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Шабровка направляющих шпиндельной бабки, доводка отверстия под шпиндельное устройство, ремонт и стендовая обкатка шпиндельного устройства, узлов шпиндельной бабки и коробки скоростей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360"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по модернизации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новых деталей и уз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 xml:space="preserve">- установочные узлы измерительных систем по ося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lang w:val="ru-RU"/>
        </w:rPr>
        <w:tab/>
        <w:t>- установочные узлы пультов управления и цифровой индикаци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 эл. оборудования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Изготовление эл. шкафа, пультов, эл. монтажных изделий по  условиям Технического задания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ной контроль и стендовые испытания эл. оборудования (эл. приводов, эл. двигателей, устройств цифровой индик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станке устанавливается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Устройство цифровой индикации ЛИР 522Р с преобразователями линейных перемещений ЛИР-9 для отсчета координат (оси Х, Y),  с функцией преднабора, абсолютной и относительной системой отсчета (нуление текущего значения, энергонезависимая память)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лектродвигатель главного привода АДМ 90 с преобразователем  фирмы "Mitsubishi"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фровая индикация оборотов шпинделя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лектродвигатель подач (оси Х, Y)  АДМ 71 с преобразователем фирмы "Mitsubishi"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 светильника местного освещения (слева и справ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ка пультов управления. Эл. монтаж станка общ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>- Общая сборка станка, запуск, отладка механизмов и электрооборудования стан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>- Испытание станка на холостых ходах и под нагрузк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>- Проверка норм точности, юстировка станка. Контрольные проверки  ОТ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 xml:space="preserve">- Малярно-отделочные работы – покраска в 2 слоя (цвет окраски станка </w:t>
      </w:r>
      <w:r>
        <w:rPr>
          <w:rFonts w:cs="Times New Roman" w:ascii="Times New Roman" w:hAnsi="Times New Roman"/>
        </w:rPr>
        <w:t>RAL</w:t>
      </w:r>
      <w:r>
        <w:rPr>
          <w:rFonts w:cs="Times New Roman" w:ascii="Times New Roman" w:hAnsi="Times New Roman"/>
          <w:lang w:val="ru-RU"/>
        </w:rPr>
        <w:t xml:space="preserve"> 7045 –серый светлый </w:t>
        <w:tab/>
        <w:t>(до начала работ цвет окраски может быть изменен  по согласованию сторон)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>- Подготовка эксплуатационной документ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>- Приемо-сдаточные испытания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ытания на надёжность и правильность функционирования управления и защит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испытания, проверка комплектности, комплексная сдача ОТК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документации (руководство по эксплуатации, включая паспорт, свидетельство о приемке)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риемо-сдаточные испытания собранного станка на территории Исполнителя с оформлением «Акт приемки Оборудования на территории Исполнителя»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емонтаж, </w:t>
      </w:r>
      <w:r>
        <w:rPr>
          <w:rFonts w:cs="Times New Roman" w:ascii="Times New Roman" w:hAnsi="Times New Roman"/>
          <w:lang w:val="ru-RU"/>
        </w:rPr>
        <w:t xml:space="preserve">упаковка составных частей, подготовка к транспортировке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станком поставляется комплект ЗИП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20"/>
        <w:jc w:val="both"/>
        <w:rPr/>
      </w:pPr>
      <w:r>
        <w:rPr>
          <w:b/>
          <w:sz w:val="22"/>
          <w:szCs w:val="22"/>
        </w:rPr>
        <w:t>5.2 Работы на территории Заказчика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b/>
          <w:sz w:val="22"/>
          <w:szCs w:val="22"/>
        </w:rPr>
        <w:t>5.2.1 Комплекс пуско-наладочных работ на площадях Заказч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монтаж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ния станка на холостом х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>изготовление тестовой детали из материала Заказч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о-сдаточные испытания (окончательная прием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>оформления «Акта ввода оборудования в эксплуатацию»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740" w:right="-55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аж персонала Заказчика по обслуживанию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2 чел. (8 час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станка к работе (вкл, выкл, станка и другие необходимые процедуры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станком, работа с устройством цифровой индик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дневное техническое обслуживание станк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 (слесарь) 2 чел. (8 час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основных узлов станка, способы регулировки механизмов и геометрии ста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ическое техническое обслуживание и смазка станк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-электронщик 2 чел. (8 час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автоматика станка, диагностика, периодическое техническое обслуживание станка и д.р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огрузочно-разгрузочные работы на площадях Подрядчика производятся Подрядчи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огрузочно-разгрузочные работы на площадях Заказчика, установка оборудования на фундаменты, подключение его к энергоснабжению производятся Заказчиком, если иное не предусмотрено Договором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rStyle w:val="41"/>
          <w:color w:val="000000"/>
          <w:sz w:val="22"/>
          <w:szCs w:val="22"/>
        </w:rPr>
      </w:pP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на устройства цифровой индикации и линей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схемы и описание их работы.</w:t>
      </w:r>
    </w:p>
    <w:p>
      <w:pPr>
        <w:pStyle w:val="TextBody"/>
        <w:shd w:fill="auto" w:val="clear"/>
        <w:tabs>
          <w:tab w:val="clear" w:pos="708"/>
          <w:tab w:val="left" w:pos="134" w:leader="none"/>
        </w:tabs>
        <w:spacing w:lineRule="exact" w:line="278" w:before="0" w:after="0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 Договор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_________________ / Б. И. Ефрем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60"/>
        </w:tabs>
        <w:ind w:left="46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/>
      <w:sz w:val="24"/>
      <w:szCs w:val="24"/>
      <w:lang w:val="ru-RU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character" w:styleId="Normal1">
    <w:name w:val="Normal Знак"/>
    <w:qFormat/>
    <w:rPr>
      <w:rFonts w:ascii="TimesDL;Times New Roman" w:hAnsi="TimesDL;Times New Roman" w:cs="TimesDL;Times New Roman"/>
      <w:sz w:val="24"/>
      <w:szCs w:val="22"/>
      <w:lang w:val="en-US" w:bidi="ar-SA"/>
    </w:rPr>
  </w:style>
  <w:style w:type="character" w:styleId="Style14">
    <w:name w:val=" Знак Знак"/>
    <w:qFormat/>
    <w:rPr>
      <w:spacing w:val="5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mbria" w:hAnsi="Cambria" w:cs="Cambria"/>
      <w:sz w:val="22"/>
      <w:szCs w:val="22"/>
      <w:lang w:val="en-US"/>
    </w:rPr>
  </w:style>
  <w:style w:type="character" w:styleId="4">
    <w:name w:val="Заголовок №4_"/>
    <w:basedOn w:val="Style13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pacing w:val="5"/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</w:pPr>
    <w:rPr>
      <w:rFonts w:ascii="Times New Roman" w:hAnsi="Times New Roman" w:cs="Times New Roman"/>
      <w:spacing w:val="5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3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00"/>
      <w:jc w:val="center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ункт б/н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bCs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6:00Z</dcterms:created>
  <dc:creator>IVG</dc:creator>
  <dc:description/>
  <cp:keywords/>
  <dc:language>en-US</dc:language>
  <cp:lastModifiedBy>YamanovAV</cp:lastModifiedBy>
  <cp:lastPrinted>2015-12-15T11:53:00Z</cp:lastPrinted>
  <dcterms:modified xsi:type="dcterms:W3CDTF">2015-12-15T08:54:00Z</dcterms:modified>
  <cp:revision>14</cp:revision>
  <dc:subject/>
  <dc:title>Приложение В</dc:title>
</cp:coreProperties>
</file>