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Договору №_______________ от __________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на капитальный ремонт и модернизацию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нка универсального фрезерного </w:t>
      </w:r>
      <w:r>
        <w:rPr>
          <w:color w:val="000000"/>
          <w:sz w:val="22"/>
          <w:szCs w:val="22"/>
          <w:lang w:val="en-US"/>
        </w:rPr>
        <w:t>WF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</w:rPr>
        <w:t xml:space="preserve"> «Микр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1. Точностные характеристики станка </w:t>
      </w:r>
      <w:r>
        <w:rPr>
          <w:color w:val="000000"/>
          <w:sz w:val="22"/>
          <w:szCs w:val="22"/>
          <w:lang w:val="en-US"/>
        </w:rPr>
        <w:t>WF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</w:rPr>
        <w:t xml:space="preserve"> «Микрон» не обеспечивают изготовление продукции в соответствие с технической документаци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осстановление исправности и полного или близкого к полному восстановление ресурса станка модели </w:t>
      </w:r>
      <w:r>
        <w:rPr>
          <w:color w:val="000000"/>
          <w:sz w:val="22"/>
          <w:szCs w:val="22"/>
          <w:lang w:val="en-US"/>
        </w:rPr>
        <w:t>WF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</w:rPr>
        <w:t xml:space="preserve"> «Микрон» далее Оборудования с заменой или восстановлением его частей, включая базовые, восстановление паспортных точностных характеристик Оборудования, повышение надежности работоспособности электрооборудования Оборудования с установкой частотных приводов, новых электродвигателей, координатных датчиков и устройств цифровой индикации, повышение  удобства работы на Оборудовании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1. Станок мод.  </w:t>
      </w:r>
      <w:r>
        <w:rPr>
          <w:color w:val="000000"/>
          <w:sz w:val="22"/>
          <w:szCs w:val="22"/>
          <w:lang w:val="en-US"/>
        </w:rPr>
        <w:t>WF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</w:rPr>
        <w:t xml:space="preserve">  «Микрон»  зав. № 80274, инв.№ 30301   1981г.в. в сборе (комплектно)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иставное оборудование – нет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аспорт стан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- ГОСТ17734-88 Станки фрезерные консольные. Нормы точности и жестк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5. Перечень  работ на капитальный ремонт и модернизацию станка мод. </w:t>
      </w:r>
      <w:r>
        <w:rPr>
          <w:color w:val="000000"/>
          <w:sz w:val="22"/>
          <w:szCs w:val="22"/>
          <w:lang w:val="en-US"/>
        </w:rPr>
        <w:t>WF</w:t>
      </w:r>
      <w:r>
        <w:rPr>
          <w:color w:val="000000"/>
          <w:sz w:val="22"/>
          <w:szCs w:val="22"/>
        </w:rPr>
        <w:t>3 «Микрон»</w:t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омплектности, общего технического состояния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Разборка станка на узлы, узлов на детали, очистка, промывка,  дефектовка деталей и узлов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тановочные узлы измерительных систем по осям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привода шпинделя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 пультов управления и цифровой индикации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зготовление деталей взамен изношенных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 xml:space="preserve">6.  Шабровка направляющих и опорных  поверхностей  станка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Ремонт узлов привода и фиксации подвижных органов станка.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Ремонт и стендовая обкатка шпиндельного устройства,  узлов шпиндельной бабки и коробки. </w:t>
      </w:r>
      <w:r>
        <w:rPr>
          <w:b/>
          <w:color w:val="000000"/>
          <w:sz w:val="22"/>
          <w:szCs w:val="22"/>
        </w:rPr>
        <w:t>Модернизация эл. оборудования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Демонтаж эл. оборудования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эл. шкафа, эл. монтажных  изделий  по  условиям ТЗ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покупного эл. оборудования, стендовые испытания эл. оборудования (эл. приводов, эл. двигателей, устройства цифровой индикации)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ка пультов управления.  Эл. монтаж станка общий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борка станка, запуск,  отладка механизмов и электрооборудования станка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станка  на холостых ходах и под нагрузкой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Проверка норм точности, юстировка станка, контрольные проверки  ОТК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ярно-отделочные работы – покраска в 2 слоя (цвет окраски станка </w:t>
      </w:r>
      <w:r>
        <w:rPr>
          <w:color w:val="000000"/>
          <w:sz w:val="22"/>
          <w:szCs w:val="22"/>
          <w:lang w:val="en-US"/>
        </w:rPr>
        <w:t>RAL</w:t>
      </w:r>
      <w:r>
        <w:rPr>
          <w:color w:val="000000"/>
          <w:sz w:val="22"/>
          <w:szCs w:val="22"/>
        </w:rPr>
        <w:t>7045 – серый светлый (до начала работ цвет окраски может быть изменен по согласованию сторон)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эксплуатационной документации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о-сдаточные испытания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ежность и правильность функционирования управления и защит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е документации (руководство по эксплуатации, включая паспорт, свидетельство о приемке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в присутствии представителей Заказчика (по условиям договора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танке устанавливаются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 Устройство цифровой индикации ЛИР 581 с преобразователями линейных перемещений ЛИР-7 для отсчета координат (оси Х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, с функцией абсолютной и относительной систем отсчета (обнуление текущего значения, преднабор координат, энергонезависимая память). Функция одновременного перемещения по двум осям в заданные координаты реализуется при конструктивном исполнении с раздельными двигателями подач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2. Электродвигатель главного привода АДМ с преобразователем фирмы «</w:t>
      </w:r>
      <w:r>
        <w:rPr>
          <w:color w:val="000000"/>
          <w:sz w:val="22"/>
          <w:szCs w:val="22"/>
          <w:lang w:val="en-US"/>
        </w:rPr>
        <w:t>Siemens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ветодиодный светильник местного освещения.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Работы на территории Заказчика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пуско-наладочных работ на площадях Заказчика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нтажные работы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ско-наладочные работы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станка на холостом ходу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тестовой детали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(окончательная приемка)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я Акта ввода оборудования в эксплуалацию»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персонала Заказчика по обслуживанию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ор 2 чел. (8 часов)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подготовка станка к работе (вкл, выкл, станка и другие необходимые процедуры);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станком, работа с устройством цифровой индикации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ханик (слесарь)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 и смазка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женер-электронщик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бщие технические требования к испытаниям станков на точность – по ГОСТ8-82. Нормы геометрической точности станка  должны соответствовать классу точности  П  по ГОСТ17734-88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сновные технические данные и характеристики (геометрические размеры, пределы перемещений, обороты шпинделей, технологические показатели) должны  соответствовать указанным в паспорте станка.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8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rStyle w:val="41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0" w:right="-55" w:firstLine="360"/>
        <w:jc w:val="both"/>
        <w:rPr/>
      </w:pPr>
      <w:r>
        <w:rPr>
          <w:color w:val="000000"/>
          <w:sz w:val="22"/>
          <w:szCs w:val="22"/>
        </w:rPr>
        <w:t>документацию на устройства цифровой индикации и линей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spacing w:lineRule="exact" w:line="278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0" w:right="-5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2"/>
          <w:szCs w:val="22"/>
        </w:rPr>
        <w:t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Normal"/>
        <w:suppressAutoHyphens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Ивановский машиностроительный завод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/ М.Г. Бу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/ Б. И. Ефремов 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  <w:lang w:val="ru-RU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b/>
      <w:bCs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2</dc:creator>
  <dc:description/>
  <cp:keywords/>
  <dc:language>en-US</dc:language>
  <cp:lastModifiedBy>samokhinava</cp:lastModifiedBy>
  <cp:lastPrinted>2016-02-17T11:43:00Z</cp:lastPrinted>
  <dcterms:modified xsi:type="dcterms:W3CDTF">2016-07-27T05:28:00Z</dcterms:modified>
  <cp:revision>38</cp:revision>
  <dc:subject/>
  <dc:title>КАЛЬКУЛЯЦИЯ</dc:title>
</cp:coreProperties>
</file>