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jc w:val="right"/>
        <w:rPr/>
      </w:pPr>
      <w:r>
        <w:rPr/>
        <w:t>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монт помещений в корп. 1а – 2этаж, отд. 8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ремонтно-строительных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ого уголка на дверной про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\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водоэмульсионная окраска стен по обо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барьерной стойки, за 2 раза, с расчисткой старой &lt;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радиаторов, за 2 раза, с расчисткой старой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лить пленку на 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уг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\м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. проем</w:t>
            </w:r>
          </w:p>
          <w:p>
            <w:pPr>
              <w:pStyle w:val="Normal"/>
              <w:jc w:val="center"/>
              <w:rPr/>
            </w:pPr>
            <w:r>
              <w:rPr/>
              <w:t>сто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барьерной стойки за 2 раза, с расчисткой старой краски &lt;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водоэмульсионная окраска стен по обо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радиаторов, за 2 раза, с расчисткой старой кра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ниши от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ниши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ниши з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эмульсионная окраска ниш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лить пленку на 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труб, за 2 раза, вн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радиаторов за 2 раза, вн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водоэмульсионная окраска стен по обо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ниши от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ниши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ниши з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эмульсионная окраска ниш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лить пленку на 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аб.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металлических порожков </w:t>
            </w:r>
            <w:r>
              <w:rPr>
                <w:lang w:val="en-US"/>
              </w:rPr>
              <w:t>L</w:t>
            </w:r>
            <w:r>
              <w:rPr/>
              <w:t>=0,8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аб. №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водоэмульсионная окраска стен по обо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радиаторов, за 2 раза, с расчисткой старой кра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металлических порожков </w:t>
            </w:r>
            <w:r>
              <w:rPr>
                <w:lang w:val="en-US"/>
              </w:rPr>
              <w:t>L</w:t>
            </w:r>
            <w:r>
              <w:rPr/>
              <w:t>=0,8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лить пленку на 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ая водоэмульсионная окраска стен, за 2 раза, с расчисткой старой кра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стен, з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стен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ерных откосов из ГКЛ на металлическом карк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филенчатых дверных блоков 0,8х2,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иленчатых дверных блоков 0,95х2,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ы две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врезные с ру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верного проема в кирпичной перегородке δ=0,1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дверных откосов ЦПС с гипсовой штукатур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дверных откосов за 3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верного откоса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ная водоэмульсионная окраска дверного отко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лить пленку на 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тничная кле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потолка до 1м</w:t>
            </w:r>
            <w:r>
              <w:rPr>
                <w:vertAlign w:val="superscript"/>
              </w:rPr>
              <w:t>2</w:t>
            </w:r>
            <w:r>
              <w:rPr/>
              <w:t>, ЦПС с гипсовой штукатур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окраска потолка, с расчисткой старой краски &lt;35%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толка з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потолка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штукатурки стен до 1м</w:t>
            </w:r>
            <w:r>
              <w:rPr>
                <w:vertAlign w:val="superscript"/>
              </w:rPr>
              <w:t>2</w:t>
            </w:r>
            <w:r>
              <w:rPr/>
              <w:t xml:space="preserve"> δ=20мм ЦПС с гипсовой штукатур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стен,  с расчисткой старой краски &lt;35%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стен, з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стен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окраска лестничного марша с обратной стороны с расчисткой старой краски &lt;35%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лестничного марша с обратной ст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лестничного марша с обратной ст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дверных откосов, за 2 раза, с расчисткой старой краски &lt;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дверных откосов з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верных откосов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труб, за 2 раза, с расчисткой старой кра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и разборка инв. лесов </w:t>
            </w:r>
            <w:r>
              <w:rPr>
                <w:lang w:val="en-US"/>
              </w:rPr>
              <w:t>S</w:t>
            </w:r>
            <w:r>
              <w:rPr/>
              <w:t>=7,6м</w:t>
            </w:r>
            <w:r>
              <w:rPr>
                <w:vertAlign w:val="superscript"/>
              </w:rPr>
              <w:t>2</w:t>
            </w:r>
            <w:r>
              <w:rPr/>
              <w:t xml:space="preserve"> Н=4,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стен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стен за, с расчисткой старой краски &lt;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толка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потолка, с расчисткой старой краски &lt;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дверного откоса з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дверного откоса, за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дверного откоса,  с расчисткой старой краски &lt;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__________________                                        Исполнитель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1:00Z</dcterms:created>
  <dc:creator>RomanovaSV</dc:creator>
  <dc:description/>
  <cp:keywords/>
  <dc:language>en-US</dc:language>
  <cp:lastModifiedBy>IvakovaTG</cp:lastModifiedBy>
  <cp:lastPrinted>2016-03-04T10:10:00Z</cp:lastPrinted>
  <dcterms:modified xsi:type="dcterms:W3CDTF">2016-03-16T07:41:00Z</dcterms:modified>
  <cp:revision>18</cp:revision>
  <dc:subject/>
  <dc:title/>
</cp:coreProperties>
</file>