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Приложение № 1</w:t>
      </w:r>
    </w:p>
    <w:p>
      <w:pPr>
        <w:pStyle w:val="Normal"/>
        <w:spacing w:before="0" w:after="240"/>
        <w:jc w:val="right"/>
        <w:textAlignment w:val="baseline"/>
        <w:rPr/>
      </w:pPr>
      <w:r>
        <w:rPr/>
        <w:t>к Договору №____________ от _____________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СПЕЦИФИКАЦИЯ </w:t>
      </w:r>
    </w:p>
    <w:tbl>
      <w:tblPr>
        <w:tblW w:w="1069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477"/>
        <w:gridCol w:w="850"/>
        <w:gridCol w:w="1418"/>
        <w:gridCol w:w="1418"/>
        <w:gridCol w:w="1559"/>
        <w:gridCol w:w="1427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а за ед., без учета НД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за ед.без НДС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за ед.с НДС</w:t>
            </w:r>
          </w:p>
        </w:tc>
      </w:tr>
      <w:tr>
        <w:trPr>
          <w:trHeight w:val="696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Тележки KAISER+KRAF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Монтажная тележка:</w:t>
            </w:r>
          </w:p>
          <w:p>
            <w:pPr>
              <w:pStyle w:val="Normal"/>
              <w:rPr/>
            </w:pPr>
            <w:r>
              <w:rPr/>
              <w:t xml:space="preserve">- допустимая нагрузка  не менее 350кг; </w:t>
            </w:r>
          </w:p>
          <w:p>
            <w:pPr>
              <w:pStyle w:val="Normal"/>
              <w:rPr/>
            </w:pPr>
            <w:r>
              <w:rPr/>
              <w:t>- размеры  грузовой площадки (1250х800)мм;</w:t>
            </w:r>
          </w:p>
          <w:p>
            <w:pPr>
              <w:pStyle w:val="Normal"/>
              <w:rPr/>
            </w:pPr>
            <w:r>
              <w:rPr/>
              <w:t>- прочная сварная конструкция;</w:t>
            </w:r>
          </w:p>
          <w:p>
            <w:pPr>
              <w:pStyle w:val="Normal"/>
              <w:rPr/>
            </w:pPr>
            <w:r>
              <w:rPr/>
              <w:t>- две грузовые площадки  из пластмассы (прочные и износостойкие с противоскользящей поверхностью, стойкие к атмосферным воздействиям и маслам);</w:t>
            </w:r>
          </w:p>
          <w:p>
            <w:pPr>
              <w:pStyle w:val="Normal"/>
              <w:rPr/>
            </w:pPr>
            <w:r>
              <w:rPr/>
              <w:t>- легкая замена полок;</w:t>
            </w:r>
          </w:p>
          <w:p>
            <w:pPr>
              <w:pStyle w:val="Normal"/>
              <w:rPr/>
            </w:pPr>
            <w:r>
              <w:rPr/>
              <w:t>- высота полок  275/895 мм;</w:t>
            </w:r>
          </w:p>
          <w:p>
            <w:pPr>
              <w:pStyle w:val="Normal"/>
              <w:rPr/>
            </w:pPr>
            <w:r>
              <w:rPr/>
              <w:t>- материал тележки: сталь,  с порошковым покрытием;</w:t>
            </w:r>
          </w:p>
          <w:p>
            <w:pPr>
              <w:pStyle w:val="Normal"/>
              <w:rPr/>
            </w:pPr>
            <w:r>
              <w:rPr/>
              <w:t>- закруглённые углы и грани;</w:t>
            </w:r>
          </w:p>
          <w:p>
            <w:pPr>
              <w:pStyle w:val="Normal"/>
              <w:rPr/>
            </w:pPr>
            <w:r>
              <w:rPr/>
              <w:t xml:space="preserve">- 4 направляющих ролика,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 xml:space="preserve"> колеса 200 мм ( 2 направляющих ролика с двойным стопором);</w:t>
            </w:r>
          </w:p>
          <w:p>
            <w:pPr>
              <w:pStyle w:val="Normal"/>
              <w:rPr/>
            </w:pPr>
            <w:r>
              <w:rPr/>
              <w:t>- с цельнорезиновыми шинами на роликовых подшипниках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Переносная тачка для лестниц: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- с допустимой нагрузкой    не  менее 250кг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размеры тачки (600х1280) 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вес тачки  не более 21кг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размеры  грузовой опоры (400х252) 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- ручка откидная для переноски для второго человека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возможность перемещением по лестнице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материал тележки: высококачественное порошковое покрытие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высота ступени  не более 190мм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- </w:t>
            </w:r>
            <w:r>
              <w:rPr>
                <w:rFonts w:eastAsia="Calibri" w:cs="Cambria Math" w:ascii="Cambria Math" w:hAnsi="Cambria Math"/>
                <w:lang w:eastAsia="en-US" w:bidi="ar-SA"/>
              </w:rPr>
              <w:t>∅</w:t>
            </w:r>
            <w:r>
              <w:rPr>
                <w:rFonts w:eastAsia="Calibri" w:cs="Times New Roman"/>
                <w:lang w:eastAsia="en-US" w:bidi="ar-SA"/>
              </w:rPr>
              <w:t xml:space="preserve"> колеса 160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количество колес 6 шт.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Платформенная тележка с деревянными стенками: 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- допустимая нагрузка не менее 500кг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размеры  грузовой площадки (1050х700) 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высота стенки 250 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прочная сварная конструкция из стали,  с порошковым покрытие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высота загрузки 280 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высота ручки 1100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грузовая площадка из пластмассы (прочные и износостойкие с противоскользящей поверхностью, стойкие к атмосферным воздействиям и маслам)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материал борта: панель МДФ, декоративное покрытие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lang w:eastAsia="en-US" w:bidi="ar-SA"/>
              </w:rPr>
              <w:t>- борта снимают по отдельности;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 xml:space="preserve">- 4 направляющих ролика, </w:t>
            </w:r>
            <w:r>
              <w:rPr>
                <w:rFonts w:eastAsia="Calibri" w:cs="Cambria Math" w:ascii="Cambria Math" w:hAnsi="Cambria Math"/>
                <w:lang w:eastAsia="en-US" w:bidi="ar-SA"/>
              </w:rPr>
              <w:t>∅</w:t>
            </w:r>
            <w:r>
              <w:rPr>
                <w:rFonts w:eastAsia="Calibri" w:cs="Times New Roman"/>
                <w:lang w:eastAsia="en-US" w:bidi="ar-SA"/>
              </w:rPr>
              <w:t xml:space="preserve"> колеса 200 мм (2 направляющих ролика с двойным стопором)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с цельнорезиновыми шинами на роликовых подшипниках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Подъемная тележки с двойным параллелограммным механизмом : 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- грузоподъемность не менее 500кг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размеры  тележки (1435х740)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размеры   платформы (1190х740)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нержавеющая, оцинкованная  платформа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вращающийся рольганг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прочная конструкция из стали,  с порошковым покрытие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- подъемный параллелограммный механизм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диапазон подъема (510-1800)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подъемный привод – электрогидравлика, сеть 230В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время подъема 20с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ручное переключение подъёма и опускания и аварийным выключателем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- 4 направляющих ролика, </w:t>
            </w:r>
            <w:r>
              <w:rPr>
                <w:rFonts w:eastAsia="Calibri" w:cs="Cambria Math" w:ascii="Cambria Math" w:hAnsi="Cambria Math"/>
                <w:lang w:eastAsia="en-US" w:bidi="ar-SA"/>
              </w:rPr>
              <w:t>∅</w:t>
            </w:r>
            <w:r>
              <w:rPr>
                <w:rFonts w:eastAsia="Calibri" w:cs="Times New Roman"/>
                <w:lang w:eastAsia="en-US" w:bidi="ar-SA"/>
              </w:rPr>
              <w:t xml:space="preserve"> колеса 200 мм (2 направляющих ролика с двойным стопором)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материал колеса - цельная резина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Монтажная тележка: 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- допустимая нагрузка  не менее 350кг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размеры  грузовой площадки (900х500)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общая высота тележки 1215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прочная сварная конструкция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закруглённые углы и грани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материал тележки: сталь,  с порошковым покрытие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три грузовые площадки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легкая замена полок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- кромка площадки 40мм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лоток  из стального листа в открытой раме из угловой стали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нижняя грузовая площадка с бортиком высотой 30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высота полок  220/710/1175 мм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- 4 направляющих ролика, </w:t>
            </w:r>
            <w:r>
              <w:rPr>
                <w:rFonts w:eastAsia="Calibri" w:cs="Cambria Math" w:ascii="Cambria Math" w:hAnsi="Cambria Math"/>
                <w:lang w:eastAsia="en-US" w:bidi="ar-SA"/>
              </w:rPr>
              <w:t>∅</w:t>
            </w:r>
            <w:r>
              <w:rPr>
                <w:rFonts w:eastAsia="Calibri" w:cs="Times New Roman"/>
                <w:lang w:eastAsia="en-US" w:bidi="ar-SA"/>
              </w:rPr>
              <w:t xml:space="preserve"> колеса 160 мм (2 направляющих ролика с двойным стопором)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с цельнорезиновыми шинами на роликовых подшипниках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Цельнорезиновые шины на диске из пластмассы: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-  </w:t>
            </w:r>
            <w:r>
              <w:rPr>
                <w:rFonts w:eastAsia="Calibri" w:cs="Cambria Math" w:ascii="Cambria Math" w:hAnsi="Cambria Math"/>
                <w:lang w:eastAsia="en-US" w:bidi="ar-SA"/>
              </w:rPr>
              <w:t>∅</w:t>
            </w:r>
            <w:r>
              <w:rPr>
                <w:rFonts w:eastAsia="Calibri" w:cs="Times New Roman"/>
                <w:lang w:eastAsia="en-US" w:bidi="ar-SA"/>
              </w:rPr>
              <w:t>ģ ширина колеса 200х50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твердость по Шору А85±3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устойчивость к воздействию температур от -5°С до +60°С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оцинкованный и пассированный корпус из стального листа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поворотная опора с двойным поворотным кругом на шариках, защита поворотной опоры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допустимая нагрузка при 4 км/ч не менее 205 кг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конструктивная высота 240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расстояние между отверстиями: 75-80× 105мм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- </w:t>
            </w:r>
            <w:r>
              <w:rPr>
                <w:rFonts w:eastAsia="Calibri" w:cs="Cambria Math" w:ascii="Cambria Math" w:hAnsi="Cambria Math"/>
                <w:lang w:eastAsia="en-US" w:bidi="ar-SA"/>
              </w:rPr>
              <w:t>∅</w:t>
            </w:r>
            <w:r>
              <w:rPr>
                <w:rFonts w:eastAsia="Calibri" w:cs="Times New Roman"/>
                <w:lang w:eastAsia="en-US" w:bidi="ar-SA"/>
              </w:rPr>
              <w:t xml:space="preserve"> отверстия 11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длина ступицы/отверстие 137×105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выступ ролика 55мм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Стеллажная  тележка: 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- допустимая нагрузка  не менее 350кг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общая высота тележки 1195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устойчивая сварная конструкция с высококачественным порошковым покрытие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- три грузовые площадки, которые переставляются с шагом 100мм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размеры  грузовой площадки (1035х650)м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материал полки ДСП с черной пластмассовой поверхностью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три боковые стенки сделаны из решетк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выступающая стальная кромка для защиты от скатывания мелких деталей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- привинчиваемая пластмассовая ручк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lang w:eastAsia="en-US" w:bidi="ar-SA"/>
              </w:rPr>
              <w:t xml:space="preserve">- 4 направляющих ролика, </w:t>
            </w:r>
            <w:r>
              <w:rPr>
                <w:rFonts w:eastAsia="Calibri" w:cs="Cambria Math" w:ascii="Cambria Math" w:hAnsi="Cambria Math"/>
                <w:lang w:eastAsia="en-US" w:bidi="ar-SA"/>
              </w:rPr>
              <w:t>∅</w:t>
            </w:r>
            <w:r>
              <w:rPr>
                <w:rFonts w:eastAsia="Calibri" w:cs="Times New Roman"/>
                <w:lang w:eastAsia="en-US" w:bidi="ar-SA"/>
              </w:rPr>
              <w:t xml:space="preserve"> колеса 160 мм (2 направляющих ролика с двойным стопором)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textAlignment w:val="baselin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ш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</w:tblGrid>
      <w:tr>
        <w:trPr/>
        <w:tc>
          <w:tcPr>
            <w:tcW w:w="4930" w:type="dxa"/>
            <w:tcBorders>
              <w:bottom w:val="single" w:sz="4" w:space="0" w:color="FFFFFF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АО «Марийский машиностроительный завод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Генеральный директор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cs="Times New Roman"/>
              </w:rPr>
              <w:t>_______________________/ Б.И. Ефремов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27" w:gutter="0" w:header="0" w:top="850" w:footer="0" w:bottom="1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28" w:gutter="0" w:header="0" w:top="851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Arial" w:hAnsi="Arial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4:00Z</dcterms:created>
  <dc:creator>Примечаева Елена Юрьевна</dc:creator>
  <dc:description/>
  <cp:keywords/>
  <dc:language>en-US</dc:language>
  <cp:lastModifiedBy>Бобиков Виктор Владимирович</cp:lastModifiedBy>
  <cp:lastPrinted>2018-11-07T11:43:00Z</cp:lastPrinted>
  <dcterms:modified xsi:type="dcterms:W3CDTF">2018-11-14T07:21:00Z</dcterms:modified>
  <cp:revision>3</cp:revision>
  <dc:subject/>
  <dc:title/>
</cp:coreProperties>
</file>