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фикация к договору №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0"/>
        <w:gridCol w:w="1300"/>
        <w:gridCol w:w="6072"/>
        <w:gridCol w:w="1586"/>
      </w:tblGrid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кул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ары(работы, услуги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74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С245-741 лопатка 2,4 х 0,6 мм. (высокая теплопередача)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75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С245-757 А=3,2мм. / В=1,5 мм. / С=1,4 мм. / Е=13,5 мм.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3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ридж-наконечник JBC С245-931 миниволна </w:t>
            </w:r>
            <w:r>
              <w:rPr>
                <w:sz w:val="28"/>
                <w:szCs w:val="28"/>
              </w:rPr>
              <w:t xml:space="preserve">Ø2,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.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4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С245-944 лопатка 1,8 х 0,8 мм.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03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ридж-наконечник JBC C245-030 конический </w:t>
            </w:r>
            <w:r>
              <w:rPr>
                <w:sz w:val="28"/>
                <w:szCs w:val="28"/>
              </w:rPr>
              <w:t xml:space="preserve">Ø0,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7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ридж-наконечник JBC C245-710 скошенный </w:t>
            </w:r>
            <w:r>
              <w:rPr>
                <w:sz w:val="28"/>
                <w:szCs w:val="28"/>
              </w:rPr>
              <w:t xml:space="preserve">Ø1,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73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731 лопатка 0,6 х 0,3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0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ридж-наконечник JBC C245-903 скругленный </w:t>
            </w:r>
            <w:r>
              <w:rPr>
                <w:sz w:val="28"/>
                <w:szCs w:val="28"/>
              </w:rPr>
              <w:t xml:space="preserve">Ø1,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0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906 лопатка 1,2 х 0,7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3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ридж-наконечник JBC C245-935 наклонный, скругленный </w:t>
            </w:r>
            <w:r>
              <w:rPr>
                <w:sz w:val="28"/>
                <w:szCs w:val="28"/>
              </w:rPr>
              <w:t xml:space="preserve">Ø0,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03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ридж-наконечник JBC C245-032 конический </w:t>
            </w:r>
            <w:r>
              <w:rPr>
                <w:sz w:val="28"/>
                <w:szCs w:val="28"/>
              </w:rPr>
              <w:t xml:space="preserve">Ø0,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06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ридж-наконечник JBC C245-067 миниволна </w:t>
            </w:r>
            <w:r>
              <w:rPr>
                <w:sz w:val="28"/>
                <w:szCs w:val="28"/>
              </w:rPr>
              <w:t xml:space="preserve">Ø2,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40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407 лопатка 2,2 х 1,0 мм (высокая теплоотдача)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70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708 удл. Лопатка 4,8 х 1,5 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74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ридж-наконечник JBC C245-747 скошенный </w:t>
            </w:r>
            <w:r>
              <w:rPr>
                <w:sz w:val="28"/>
                <w:szCs w:val="28"/>
                <w:lang w:val="en-US"/>
              </w:rPr>
              <w:t xml:space="preserve">Ø0,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75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754 для пайки разъемов А=2,0 мм / В=0,75 мм / С=6,0 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84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844 удлиненный, лопатка 1,8 х 0,8 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86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866 удлиненный, лопатка 6,6 х 1,8 мм (высокая теплопередача)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0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907 лопатка 2,2 х 1,0 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0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908 лопатка 4,8 х 1,5 мм (высокая теплопередача)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1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913 ножевидный 21,0 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1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45-914 ножевидный 10,0 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45-93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ридж-наконечник JBC C245-930 конический </w:t>
            </w:r>
            <w:r>
              <w:rPr>
                <w:sz w:val="28"/>
                <w:szCs w:val="28"/>
                <w:lang w:val="en-US"/>
              </w:rPr>
              <w:t xml:space="preserve">Ø0,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 (для паяльника Т245-хх, 2245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250-41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250-412 наклонный, лопатка 4,8 х 1,5 мм (для паяльника AL-A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470-03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ридж-наконечник JBC C470-035 лопатка 4 х 2,5 мм (для станции HD-2A с паяльником Т245-А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упатель АО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МЗ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фремов Б.И._______________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вщ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2:00Z</dcterms:created>
  <dc:creator>User</dc:creator>
  <dc:description/>
  <cp:keywords/>
  <dc:language>en-US</dc:language>
  <cp:lastModifiedBy>User</cp:lastModifiedBy>
  <dcterms:modified xsi:type="dcterms:W3CDTF">2019-03-21T05:13:00Z</dcterms:modified>
  <cp:revision>3</cp:revision>
  <dc:subject/>
  <dc:title/>
</cp:coreProperties>
</file>