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ла корп.3</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ла корп. 3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0 сентября 2016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1 416 885 (Один миллион четыреста шестнадцать тысяч восемьсот восемьдесят п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Изменение цены Договора оформляется путем заключения соответствующего  дополнительного соглашения.</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6-08-11T14:09:00Z</cp:lastPrinted>
  <dcterms:modified xsi:type="dcterms:W3CDTF">2016-08-11T11:13:00Z</dcterms:modified>
  <cp:revision>91</cp:revision>
  <dc:subject/>
  <dc:title>ДОГОВОР № </dc:title>
</cp:coreProperties>
</file>