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Приложение к аукционной документации                                          </w:t>
      </w:r>
      <w:r>
        <w:rPr>
          <w:rFonts w:eastAsia="Times New Roman" w:cs="Times New Roman" w:ascii="Times New Roman" w:hAnsi="Times New Roman"/>
          <w:b/>
          <w:bCs/>
          <w:sz w:val="24"/>
          <w:szCs w:val="24"/>
          <w:lang w:val="zxx" w:eastAsia="ru-RU"/>
        </w:rPr>
        <w:t xml:space="preserve"> </w:t>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Cs/>
          <w:sz w:val="24"/>
          <w:szCs w:val="24"/>
          <w:lang w:eastAsia="ru-RU"/>
        </w:rPr>
        <w:t>Проект №3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3 Договора №________________от 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468"/>
        <w:gridCol w:w="2197"/>
        <w:gridCol w:w="567"/>
        <w:gridCol w:w="992"/>
        <w:gridCol w:w="1276"/>
        <w:gridCol w:w="1134"/>
        <w:gridCol w:w="1559"/>
        <w:gridCol w:w="13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ента М-НТ-3-0 12Х18Н10Т ГОСТ 4986-79  0.3х4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12Х18Н19Т ГОСТ 4986-79 0.3х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х13 ГОСТ 4986-79 0.1х6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3-0 20х13 ГОСТ 4986-79 0.8х6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 w:name="OLE_LINK1"/>
            <w:bookmarkStart w:id="2" w:name="OLE_LINK2"/>
            <w:bookmarkStart w:id="3" w:name="OLE_LINK3"/>
            <w:r>
              <w:rPr>
                <w:rFonts w:eastAsia="Times New Roman" w:cs="Times New Roman" w:ascii="Times New Roman" w:hAnsi="Times New Roman"/>
                <w:sz w:val="18"/>
                <w:szCs w:val="18"/>
              </w:rPr>
              <w:t>согласно п.3.2 договора</w:t>
            </w:r>
            <w:bookmarkEnd w:id="1"/>
            <w:bookmarkEnd w:id="2"/>
            <w:bookmarkEnd w:id="3"/>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тальная х/к электротехническая 0,15х20мм, марка 3423 ТО-ЭТ ГОСТ 21427.4-7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0 36Н ГОСТ 14080-78 1.5х1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0 36Н ГОСТ 14080-78 1.5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М-НТ-0 36Н ГОСТ 14080-78 1.5х2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 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ПН ГОСТ 3560-73 0.5х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нта С-1-Н 20 ГОСТ 2284-79 0.3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0.3х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0.5х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0.8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1.5х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С-1-Н 20 ГОСТ 2284-79 1.6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0.3х8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00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0.5х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0.6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0.7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0.8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1.0х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1.4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1.7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нта ТШ-С_Н 60С2А ТУ 14-550-6-94 2.0х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 10 0.5х250 м-2 гост 503-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ль 10 1.0х210 м-2 гост 503-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ст 12х18н10т 0,8х1250х2500 ГОСТ 19904-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ст 12х18н10т  2,0х1000х2000 ГОСТ 19904-9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7:00Z</dcterms:created>
  <dc:creator>www.PHILka.RU</dc:creator>
  <dc:description/>
  <cp:keywords/>
  <dc:language>en-US</dc:language>
  <cp:lastModifiedBy>LobanovaEVl</cp:lastModifiedBy>
  <cp:lastPrinted>2017-08-30T10:37:00Z</cp:lastPrinted>
  <dcterms:modified xsi:type="dcterms:W3CDTF">2017-09-06T13:15:00Z</dcterms:modified>
  <cp:revision>3</cp:revision>
  <dc:subject/>
  <dc:title>Приложение к документации об открытом аукционе </dc:title>
</cp:coreProperties>
</file>