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57"/>
        <w:gridCol w:w="5081"/>
      </w:tblGrid>
      <w:tr>
        <w:trPr/>
        <w:tc>
          <w:tcPr>
            <w:tcW w:w="50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08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Станок токарно-винторезный ГС 526УВД1-01 (Беларусь) в количестве 1 (одной) единицы</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 долларов США, в том числе НДС 18% в размере рублевого эквивалента ___________ долларов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Шестьдесят) календарных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долларов США, в том числе НДС 18% в размере рублевого эквивалента ___________ долларов США,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 долларов США, в том числе НДС 18% в размере рублевого эквивалента _____________ долларов США,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доллара США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доллара США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доллара США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566"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22:00Z</dcterms:created>
  <dc:creator>Люба</dc:creator>
  <dc:description/>
  <cp:keywords/>
  <dc:language>en-US</dc:language>
  <cp:lastModifiedBy>LobanovaEVl</cp:lastModifiedBy>
  <cp:lastPrinted>2015-12-23T16:22:00Z</cp:lastPrinted>
  <dcterms:modified xsi:type="dcterms:W3CDTF">2016-01-18T12:17:00Z</dcterms:modified>
  <cp:revision>4</cp:revision>
  <dc:subject/>
  <dc:title/>
</cp:coreProperties>
</file>