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иложение №2 </w:t>
      </w:r>
    </w:p>
    <w:p>
      <w:pPr>
        <w:pStyle w:val="31"/>
        <w:shd w:fill="auto" w:val="clear"/>
        <w:spacing w:lineRule="auto" w:line="240" w:before="0" w:after="323"/>
        <w:ind w:right="-1" w:firstLine="42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 Договору №__________________ от __________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color w:val="000000"/>
          <w:spacing w:val="-10"/>
          <w:kern w:val="0"/>
          <w:sz w:val="22"/>
          <w:szCs w:val="22"/>
          <w:lang w:bidi="ru-RU"/>
        </w:rPr>
      </w:pPr>
      <w:r>
        <w:rPr>
          <w:rFonts w:eastAsia="Arial" w:cs="Times New Roman"/>
          <w:b w:val="false"/>
          <w:color w:val="000000"/>
          <w:spacing w:val="-10"/>
          <w:kern w:val="0"/>
          <w:sz w:val="22"/>
          <w:szCs w:val="22"/>
          <w:lang w:bidi="ru-RU"/>
        </w:rPr>
      </w:r>
    </w:p>
    <w:p>
      <w:pPr>
        <w:pStyle w:val="Heading1"/>
        <w:spacing w:before="0" w:after="0"/>
        <w:jc w:val="center"/>
        <w:rPr>
          <w:rFonts w:eastAsia="Arial"/>
          <w:color w:val="000000"/>
          <w:spacing w:val="-10"/>
          <w:kern w:val="0"/>
          <w:sz w:val="22"/>
          <w:szCs w:val="22"/>
          <w:lang w:bidi="ru-RU"/>
        </w:rPr>
      </w:pPr>
      <w:r>
        <w:rPr>
          <w:rFonts w:eastAsia="Arial"/>
          <w:color w:val="000000"/>
          <w:spacing w:val="-10"/>
          <w:kern w:val="0"/>
          <w:sz w:val="22"/>
          <w:szCs w:val="22"/>
          <w:lang w:bidi="ru-RU"/>
        </w:rPr>
      </w:r>
    </w:p>
    <w:p>
      <w:pPr>
        <w:pStyle w:val="Heading1"/>
        <w:spacing w:before="0" w:after="0"/>
        <w:jc w:val="center"/>
        <w:rPr>
          <w:rFonts w:eastAsia="Arial"/>
          <w:color w:val="000000"/>
          <w:spacing w:val="-10"/>
          <w:kern w:val="0"/>
          <w:sz w:val="22"/>
          <w:szCs w:val="22"/>
          <w:lang w:bidi="ru-RU"/>
        </w:rPr>
      </w:pPr>
      <w:r>
        <w:rPr>
          <w:rFonts w:eastAsia="Arial"/>
          <w:color w:val="000000"/>
          <w:spacing w:val="-10"/>
          <w:kern w:val="0"/>
          <w:sz w:val="22"/>
          <w:szCs w:val="22"/>
          <w:lang w:bidi="ru-RU"/>
        </w:rPr>
        <w:t>ТЕХНИЧЕСКОЕ ЗАДАНИЕ</w:t>
      </w:r>
    </w:p>
    <w:p>
      <w:pPr>
        <w:pStyle w:val="Heading1"/>
        <w:spacing w:before="0" w:after="0"/>
        <w:jc w:val="center"/>
        <w:rPr/>
      </w:pPr>
      <w:r>
        <w:rPr>
          <w:rFonts w:eastAsia="Arial"/>
          <w:color w:val="000000"/>
          <w:spacing w:val="-10"/>
          <w:kern w:val="0"/>
          <w:sz w:val="22"/>
          <w:szCs w:val="22"/>
          <w:lang w:bidi="ru-RU"/>
        </w:rPr>
        <w:t xml:space="preserve">На капитальный ремонт и модернизацию машины литья под давлением 711А08 </w:t>
      </w:r>
    </w:p>
    <w:p>
      <w:pPr>
        <w:pStyle w:val="Heading1"/>
        <w:spacing w:before="0" w:after="0"/>
        <w:jc w:val="center"/>
        <w:rPr>
          <w:rFonts w:eastAsia="Arial"/>
          <w:color w:val="000000"/>
          <w:spacing w:val="-10"/>
          <w:kern w:val="0"/>
          <w:sz w:val="22"/>
          <w:szCs w:val="22"/>
          <w:lang w:bidi="ru-RU"/>
        </w:rPr>
      </w:pPr>
      <w:r>
        <w:rPr>
          <w:rFonts w:eastAsia="Arial"/>
          <w:spacing w:val="-10"/>
          <w:sz w:val="22"/>
          <w:szCs w:val="22"/>
        </w:rPr>
        <w:t>зав.№ 211, инв.№ 35072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  <w:spacing w:val="-10"/>
          <w:kern w:val="0"/>
          <w:sz w:val="22"/>
          <w:szCs w:val="22"/>
          <w:lang w:bidi="ru-RU"/>
        </w:rPr>
      </w:pPr>
      <w:r>
        <w:rPr>
          <w:rFonts w:eastAsia="Arial" w:cs="Times New Roman" w:ascii="Times New Roman" w:hAnsi="Times New Roman"/>
          <w:bCs/>
          <w:color w:val="000000"/>
          <w:spacing w:val="-10"/>
          <w:kern w:val="0"/>
          <w:sz w:val="22"/>
          <w:szCs w:val="22"/>
          <w:lang w:bidi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Cs/>
          <w:spacing w:val="-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Cs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Times New Roman" w:hAnsi="Times New Roman" w:eastAsia="Arial" w:cs="Times New Roman"/>
          <w:b/>
          <w:b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pacing w:val="-10"/>
          <w:sz w:val="22"/>
          <w:szCs w:val="22"/>
        </w:rPr>
        <w:t>Основание для капитального ремонта и модернизации</w:t>
      </w:r>
    </w:p>
    <w:p>
      <w:pPr>
        <w:pStyle w:val="Normal"/>
        <w:ind w:left="720" w:hanging="0"/>
        <w:rPr>
          <w:rFonts w:ascii="Times New Roman" w:hAnsi="Times New Roman" w:eastAsia="Arial" w:cs="Times New Roman"/>
          <w:b/>
          <w:b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pacing w:val="-10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eastAsia="Arial" w:cs="Times New Roman"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Cs/>
          <w:spacing w:val="-10"/>
          <w:sz w:val="22"/>
          <w:szCs w:val="22"/>
        </w:rPr>
        <w:t>1.1. Отказы в работе электрооборудования литейной машины.</w:t>
      </w:r>
    </w:p>
    <w:p>
      <w:pPr>
        <w:pStyle w:val="Normal"/>
        <w:ind w:firstLine="426"/>
        <w:jc w:val="both"/>
        <w:rPr>
          <w:rFonts w:ascii="Times New Roman" w:hAnsi="Times New Roman" w:eastAsia="Arial" w:cs="Times New Roman"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Cs/>
          <w:spacing w:val="-10"/>
          <w:sz w:val="22"/>
          <w:szCs w:val="22"/>
        </w:rPr>
        <w:t>1.2. Износ механических узлов литейной машины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Cs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Times New Roman" w:hAnsi="Times New Roman" w:eastAsia="Arial" w:cs="Times New Roman"/>
          <w:b/>
          <w:b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pacing w:val="-10"/>
          <w:sz w:val="22"/>
          <w:szCs w:val="22"/>
        </w:rPr>
        <w:t>Цель и назначение капитального ремонта и модернизации</w:t>
      </w:r>
    </w:p>
    <w:p>
      <w:pPr>
        <w:pStyle w:val="Normal"/>
        <w:ind w:left="720" w:hanging="0"/>
        <w:rPr>
          <w:rFonts w:ascii="Times New Roman" w:hAnsi="Times New Roman" w:eastAsia="Arial" w:cs="Times New Roman"/>
          <w:b/>
          <w:b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pacing w:val="-10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eastAsia="Arial" w:cs="Times New Roman"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Cs/>
          <w:spacing w:val="-10"/>
          <w:sz w:val="22"/>
          <w:szCs w:val="22"/>
        </w:rPr>
        <w:t>Восстановление исправности и полное или близкое к полному, восстановление ресурса одной единицы машины литья под давлением 711А08 зав.№ 211, инв.№ 35072, с заменой или восстановлением ее частей, с заменой комплекта электрооборудования, с установкой новой системы смазки, новой системы терморегуляции рабочей жидкости, новой системы фильтрации рабочей жидкости, нового шкафа и пульта управления, нового пневмооборудования, изготовлением и установкой новых ограждений машины.</w:t>
      </w:r>
    </w:p>
    <w:p>
      <w:pPr>
        <w:pStyle w:val="Normal"/>
        <w:ind w:firstLine="426"/>
        <w:jc w:val="both"/>
        <w:rPr>
          <w:rFonts w:ascii="Times New Roman" w:hAnsi="Times New Roman" w:eastAsia="Arial" w:cs="Times New Roman"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Cs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center"/>
        <w:rPr/>
      </w:pPr>
      <w:r>
        <w:rPr>
          <w:rFonts w:eastAsia="Arial" w:cs="Times New Roman" w:ascii="Times New Roman" w:hAnsi="Times New Roman"/>
          <w:b/>
          <w:bCs/>
          <w:spacing w:val="-10"/>
          <w:sz w:val="22"/>
          <w:szCs w:val="22"/>
        </w:rPr>
        <w:t>Комплектность оборудования, поставляемого в ремонт по настоящему ТЗ:</w:t>
      </w:r>
    </w:p>
    <w:p>
      <w:pPr>
        <w:pStyle w:val="Normal"/>
        <w:ind w:left="720" w:hanging="0"/>
        <w:rPr>
          <w:rFonts w:ascii="Times New Roman" w:hAnsi="Times New Roman" w:eastAsia="Arial" w:cs="Times New Roman"/>
          <w:b/>
          <w:b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pacing w:val="-10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eastAsia="Arial" w:cs="Times New Roman"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Cs/>
          <w:spacing w:val="-10"/>
          <w:sz w:val="22"/>
          <w:szCs w:val="22"/>
        </w:rPr>
        <w:t>3.1. Литейная машина 711А08,  зав.№211,  инв.№35072.</w:t>
      </w:r>
    </w:p>
    <w:p>
      <w:pPr>
        <w:pStyle w:val="Normal"/>
        <w:ind w:firstLine="426"/>
        <w:jc w:val="both"/>
        <w:rPr/>
      </w:pPr>
      <w:r>
        <w:rPr>
          <w:rFonts w:eastAsia="Arial" w:cs="Times New Roman" w:ascii="Times New Roman" w:hAnsi="Times New Roman"/>
          <w:bCs/>
          <w:spacing w:val="-10"/>
          <w:sz w:val="22"/>
          <w:szCs w:val="22"/>
        </w:rPr>
        <w:t>3.2. Паспорт литейной машины 711А08 в наличии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Cs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pacing w:val="-10"/>
          <w:sz w:val="22"/>
          <w:szCs w:val="22"/>
        </w:rPr>
        <w:t>4. Работы по капитальному ремонту и модернизации выполняются в соответствии с требованиями: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pacing w:val="-1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Arial" w:cs="Times New Roman"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Cs/>
          <w:spacing w:val="-10"/>
          <w:sz w:val="22"/>
          <w:szCs w:val="22"/>
        </w:rPr>
        <w:t>-  ГОСТ 15595-84 Оборудование литейное. Машина для литья под давлением. Общее технические условия.</w:t>
      </w:r>
    </w:p>
    <w:p>
      <w:pPr>
        <w:pStyle w:val="Normal"/>
        <w:spacing w:lineRule="exact" w:line="280"/>
        <w:jc w:val="both"/>
        <w:rPr>
          <w:rFonts w:ascii="Times New Roman" w:hAnsi="Times New Roman" w:eastAsia="Arial" w:cs="Times New Roman"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Cs/>
          <w:spacing w:val="-10"/>
          <w:sz w:val="22"/>
          <w:szCs w:val="22"/>
        </w:rPr>
        <w:t>-  ГОСТ 26689-85 Машина для литья под давлением. Методы контроля технологических параметров.</w:t>
      </w:r>
    </w:p>
    <w:p>
      <w:pPr>
        <w:pStyle w:val="Normal"/>
        <w:spacing w:lineRule="exact" w:line="280"/>
        <w:jc w:val="both"/>
        <w:rPr>
          <w:rFonts w:ascii="Times New Roman" w:hAnsi="Times New Roman" w:eastAsia="Arial" w:cs="Times New Roman"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Cs/>
          <w:spacing w:val="-10"/>
          <w:sz w:val="22"/>
          <w:szCs w:val="22"/>
        </w:rPr>
        <w:t>- ГОСТ 23800-79 Стенды контроля технологических параметров литья под давлением. Общие технические условия.</w:t>
      </w:r>
    </w:p>
    <w:p>
      <w:pPr>
        <w:pStyle w:val="Normal"/>
        <w:spacing w:lineRule="exact" w:line="280"/>
        <w:jc w:val="both"/>
        <w:rPr>
          <w:rFonts w:ascii="Times New Roman" w:hAnsi="Times New Roman" w:eastAsia="Arial" w:cs="Times New Roman"/>
          <w:bCs/>
          <w:spacing w:val="-10"/>
          <w:sz w:val="22"/>
          <w:szCs w:val="22"/>
        </w:rPr>
      </w:pPr>
      <w:r>
        <w:rPr>
          <w:rFonts w:eastAsia="Arial" w:cs="Times New Roman" w:ascii="Times New Roman" w:hAnsi="Times New Roman"/>
          <w:bCs/>
          <w:spacing w:val="-10"/>
          <w:sz w:val="22"/>
          <w:szCs w:val="22"/>
        </w:rPr>
      </w:r>
    </w:p>
    <w:p>
      <w:pPr>
        <w:pStyle w:val="24"/>
        <w:shd w:fill="auto" w:val="clear"/>
        <w:spacing w:lineRule="auto" w:line="240" w:before="0" w:after="154"/>
        <w:ind w:right="-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ительные, ремонтные работы и модернизаци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борка, очистка, мойк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нтроль механических деталей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работка чертежей узлов и деталей подлежащих модернизац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зработка электрической и гидравлической схем,  </w:t>
      </w:r>
      <w:r>
        <w:rPr>
          <w:rFonts w:cs="Times New Roman" w:ascii="Times New Roman" w:hAnsi="Times New Roman"/>
          <w:bCs w:val="false"/>
          <w:sz w:val="22"/>
          <w:szCs w:val="22"/>
        </w:rPr>
        <w:t>руководства по эксплуатац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работка программ управления для PLC S7-3Q0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работка программ для видео-пакета «Supervisor».</w:t>
      </w:r>
    </w:p>
    <w:p>
      <w:pPr>
        <w:pStyle w:val="31"/>
        <w:shd w:fill="auto" w:val="clear"/>
        <w:spacing w:lineRule="auto" w:line="240" w:before="0" w:after="124"/>
        <w:ind w:right="-1" w:firstLine="4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 запирани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монт неподвижной плиты запирания: ультразвуковой контроль, заварка дефектов, расточка посадочных мест  проушинах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монт в подвижной плиты запирания: заварка дефектов, расточка посадочных мест в проушинах, обработка рабочей плоскост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монт башмаков подвижной и неподвижной плиты запира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-567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монт направляющих колонн (шлифование и хромирование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мена бронзовых втулок направляющих колонн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мена бронзовых втулок направляющих крестовин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варка посадочных мест в рычагах и крестовине, расточка дефект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Замена втулок, осей рычажной системы. Втулки и оси должны изготавливаться на специализированном предприятии в Италии по передовой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технологии,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беспечивающей повышенную износостойкость и долговечность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визия гидравлического выталкивателя с заменой бронзовых втулок и ремонтом изношенных s- частей (при необходимости шлифование и хромирование гильз и штоков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визия цилиндра запирания с заменой бронзовых втулок и ремонтом изношенных частей (при необходимости шлифование и хромирование штока цилиндра запирания и гильзы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визия направляющих крестовины (при необходимости шлифование и хромирование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готовление и установка механизма счета, с применением компонентов фирмы SIKO (Германия), пути запирания и гидравлического выталкивател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визия привода подналадк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визия узлов ручной выемки колонн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готовление и установка новой системы централизованной смазки с применением компонентов фирмы ILC (Италия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снащение подвижных элементов защитными грязесъемниками.</w:t>
      </w:r>
    </w:p>
    <w:p>
      <w:pPr>
        <w:pStyle w:val="24"/>
        <w:shd w:fill="auto" w:val="clear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 прессовани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монт плиты прессования: заварка дефектов, обработка рабочей плоскост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мена существующего механизма прессования на пятифазный двухконтурный механизм прессования с внешним газовым мультипликатором, автоматическим управлением скоростью прессования с помощью пропорционального клапана Parker Hannifin, с возможностью конечного торможения и корректировкой в последующем цикле, автоматическим управлением давлением мультипликации и ручной регулировкой скорости мультипликации.</w:t>
      </w:r>
    </w:p>
    <w:p>
      <w:pPr>
        <w:pStyle w:val="24"/>
        <w:shd w:fill="auto" w:val="clear"/>
        <w:spacing w:lineRule="auto" w:line="240" w:before="0" w:after="192"/>
        <w:ind w:right="-1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ина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монт станины: рихтовка, заварка дефектов, проверка бака на герметичность, доработка станины (люки, обработка стыковочных плоскостей и шпоночных пазов и т.п 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монт накладок.</w:t>
      </w:r>
    </w:p>
    <w:p>
      <w:pPr>
        <w:pStyle w:val="24"/>
        <w:shd w:fill="auto" w:val="clear"/>
        <w:spacing w:lineRule="auto" w:line="240" w:before="0" w:after="192"/>
        <w:ind w:right="-1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дрооборудование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готовление и установка новой системы терморегуляции рабочей жидкости с теплообменником пластинчатого типа фирмы Alfa Laval (Швеция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зготовление и установка новой системы фильтрации рабочей жидкости с применением компонентов фирмы ОМТ, МР Filtri (Италия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зготовление и установка новой панели настройки с инвертором и пропорциональной гидроаппаратурой фирмы Parker Hannifin для автоматической регулировки скорости и давления рабочих движений машин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готовление и установка новой панели запирания с электрогидравлическим блокирующим устройством закрытия - открытия машины и обеспечением функции защиты пресс-форм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ная замена всех уплотнений на уплотнения фирм Merkel, Simrit (Германия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мена насосов на новый насос фирм Vickers или Metaris Hydraulic (Канада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мена гидроаппаратуры на новую гидроаппаратуру фирм Vickers, Ponar, Hawe Hydraulik (Германия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мена телескопов на рукава высокого давление (Германия).</w:t>
      </w:r>
    </w:p>
    <w:p>
      <w:pPr>
        <w:pStyle w:val="24"/>
        <w:shd w:fill="auto" w:val="clear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оборудование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мена всей электроразводки. Электрооборудование должно полностью соответствовать нормам CEL, VDE, IEC. Вся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электрическая разводка и силовая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часть должна быть выполнена с применением компонентов фирм SIEMENS, Schneider Electric,- ABB. Стандартная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длин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оединительных кабелей «Машина-Шкаф» должна быть равна 4 метрам. Подсоединение кабеля к машине и шкафу должна производиться при помощи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соединительных клем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визия электродвигател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снащение новым двухсекционным шкафом управления с PLC S7-300 SIEMENS, промышленным 17’ LCD компьютером в комплекте с программным пакетом «SUPERVISOR» и системой управления качеством процесса прессова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готовление и установка нового пульта управления.</w:t>
      </w:r>
    </w:p>
    <w:p>
      <w:pPr>
        <w:pStyle w:val="24"/>
        <w:shd w:fill="auto" w:val="clear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невмооборудование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становка нового пневмооборудования фирм Pneumax, CAMQZZI.</w:t>
      </w:r>
    </w:p>
    <w:p>
      <w:pPr>
        <w:pStyle w:val="24"/>
        <w:shd w:fill="auto" w:val="clear"/>
        <w:spacing w:lineRule="auto" w:line="240" w:before="0" w:after="181"/>
        <w:ind w:right="-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ждени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готовление новых ограждений машины в соответствии с современными требованиями</w:t>
        <w:br/>
        <w:t>безопасност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готовление и установка автоматического электропривода двери со стороны оператора.</w:t>
      </w:r>
    </w:p>
    <w:p>
      <w:pPr>
        <w:pStyle w:val="24"/>
        <w:shd w:fill="auto" w:val="clear"/>
        <w:spacing w:lineRule="auto" w:line="240" w:before="0" w:after="9"/>
        <w:ind w:right="-1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ее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окраска машины по 6017/1023 (цвет: зеленый / желтый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Комплект технической документац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борка, настройка и испытания машины на заводе исполнител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ставка машины к заказчику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Шеф-монтаж, пуско-наладка на заводе заказчик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спытания машины на рабочей пресс-форме с получением годно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артии отливок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left="0" w:right="-1" w:firstLine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бучение персонала заказчика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240" w:before="0" w:after="139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оборудования после выполнения работ должен соответствовать:</w:t>
      </w:r>
    </w:p>
    <w:p>
      <w:pPr>
        <w:sectPr>
          <w:type w:val="nextPage"/>
          <w:pgSz w:w="11906" w:h="16838"/>
          <w:pgMar w:left="1276" w:right="112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12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ЛПД с холодной горизонтальной камерой прессования мод. 711А08 после ремонта и модернизации, в базовой комплектации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а защи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/>
                <w:sz w:val="22"/>
                <w:szCs w:val="22"/>
              </w:rPr>
              <w:t xml:space="preserve">Дверь передняя автоматическая с электрическим частотно-управляемым приводом. </w:t>
            </w:r>
            <w:r>
              <w:rPr>
                <w:rStyle w:val="28pt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Обеспечивает защиту персонала от прострелов металла по линии разъема пресс-формы. Электропривод осуществляет быстрое и плавное перемещение с торможением в конце закрытия-открытия защитной двер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/>
                <w:sz w:val="22"/>
                <w:szCs w:val="22"/>
              </w:rPr>
              <w:t>Дверь задняя с ручным приводо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/>
                <w:sz w:val="22"/>
                <w:szCs w:val="22"/>
              </w:rPr>
              <w:t xml:space="preserve">Электрогидравлическое блокирующее устройство закрытия / открытия машины. Исключает </w:t>
            </w:r>
            <w:r>
              <w:rPr>
                <w:rStyle w:val="28pt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любые несанкционированные передвижения подвижной</w:t>
            </w:r>
            <w:r>
              <w:rPr>
                <w:rStyle w:val="28pt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8pt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лит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>Функция закрытия машины под низким давлением (защита пресс-формы).</w:t>
            </w:r>
            <w:r>
              <w:rPr>
                <w:rStyle w:val="28pt"/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 Система управления с помощью бесконтактного датчика </w:t>
            </w:r>
            <w:r>
              <w:rPr>
                <w:rStyle w:val="28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линейных перемещений и пропорциональной </w:t>
            </w:r>
            <w:r>
              <w:rPr>
                <w:rStyle w:val="28pt"/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гидроаппаратуры, обеспечивает надежный и точный контроль положения подвижной плиты </w:t>
            </w:r>
            <w:r>
              <w:rPr>
                <w:rStyle w:val="28pt1"/>
                <w:rFonts w:cs="Times New Roman" w:ascii="Times New Roman" w:hAnsi="Times New Roman"/>
                <w:i w:val="false"/>
                <w:sz w:val="22"/>
                <w:szCs w:val="22"/>
              </w:rPr>
              <w:t>и в случае нахождения</w:t>
              <w:br/>
            </w:r>
            <w:r>
              <w:rPr>
                <w:rStyle w:val="28pt"/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посторонних предметов в пресс-форме, предотвращает ее повреждение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>Защитные кожухи на движущихся узлах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>Предохранительные клапаны на аккумуляторах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зел запир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/>
                <w:sz w:val="22"/>
                <w:szCs w:val="22"/>
              </w:rPr>
              <w:t>Втулки и оси, изготовленные на специализированном предприятии в Италии по передовой технологии, обеспечивающей повышенную износостойкость и долговечность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/>
                <w:sz w:val="22"/>
                <w:szCs w:val="22"/>
              </w:rPr>
              <w:t xml:space="preserve">Центральный гидровыталкиватель с возможностью регулировки </w:t>
            </w:r>
            <w:r>
              <w:rPr>
                <w:rStyle w:val="285pt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хода, </w:t>
            </w:r>
            <w:r>
              <w:rPr>
                <w:rStyle w:val="23"/>
                <w:rFonts w:cs="Times New Roman" w:ascii="Times New Roman" w:hAnsi="Times New Roman"/>
                <w:b/>
                <w:sz w:val="22"/>
                <w:szCs w:val="22"/>
              </w:rPr>
              <w:t xml:space="preserve">скорости и </w:t>
            </w:r>
            <w:r>
              <w:rPr>
                <w:rStyle w:val="285pt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вления </w:t>
            </w:r>
            <w:r>
              <w:rPr>
                <w:rStyle w:val="23"/>
                <w:rFonts w:cs="Times New Roman" w:ascii="Times New Roman" w:hAnsi="Times New Roman"/>
                <w:b/>
                <w:sz w:val="22"/>
                <w:szCs w:val="22"/>
              </w:rPr>
              <w:t>с заданием параметров с компьютер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>Программируемое повторение хода центрального выталкивателя.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pt"/>
                <w:rFonts w:cs="Times New Roman" w:ascii="Times New Roman" w:hAnsi="Times New Roman"/>
                <w:bCs/>
                <w:sz w:val="22"/>
                <w:szCs w:val="22"/>
              </w:rPr>
              <w:t xml:space="preserve">Позволяет программировать количество циклов центрального выталкивателя при извлечении </w:t>
            </w:r>
            <w:r>
              <w:rPr>
                <w:rStyle w:val="28pt1"/>
                <w:rFonts w:cs="Times New Roman" w:ascii="Times New Roman" w:hAnsi="Times New Roman"/>
                <w:sz w:val="22"/>
                <w:szCs w:val="22"/>
              </w:rPr>
              <w:t xml:space="preserve">каждой отливки из </w:t>
            </w:r>
            <w:r>
              <w:rPr>
                <w:rStyle w:val="28pt"/>
                <w:rFonts w:cs="Times New Roman" w:ascii="Times New Roman" w:hAnsi="Times New Roman"/>
                <w:bCs/>
                <w:sz w:val="22"/>
                <w:szCs w:val="22"/>
              </w:rPr>
              <w:t>пресс-форм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>Возможность установки атипичных движений стержней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>Защитные грязесъемники на подвижных элементах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 xml:space="preserve">Автоматическая централизованная система смазки сприменением компонентов фирмы </w:t>
            </w: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  <w:lang w:val="en-US" w:eastAsia="en-US" w:bidi="en-US"/>
              </w:rPr>
              <w:t>ILC</w:t>
            </w: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>(Италия).</w:t>
            </w:r>
          </w:p>
          <w:p>
            <w:pPr>
              <w:pStyle w:val="24"/>
              <w:shd w:fill="auto" w:val="clear"/>
              <w:spacing w:lineRule="auto" w:line="240"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pt"/>
                <w:rFonts w:cs="Times New Roman" w:ascii="Times New Roman" w:hAnsi="Times New Roman"/>
                <w:bCs/>
                <w:sz w:val="22"/>
                <w:szCs w:val="22"/>
              </w:rPr>
              <w:t>Система автоматической централизованной смазки подвижных соединений с двумя независимыми контурами, с регулировкой периодичности циклов смазки и с аварийной сигнализацией контрол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>Подналадка узла запирания с помощью моторредуктора с возможностью автоматической установки высоты пресс-формы с компьютер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>Ручная выемка двух верхних колон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>Механическое устройство натяжения колонн с индикаторами часового тип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 xml:space="preserve">Механизм счета </w:t>
            </w:r>
            <w:r>
              <w:rPr>
                <w:rStyle w:val="285pt"/>
                <w:rFonts w:cs="Times New Roman" w:ascii="Times New Roman" w:hAnsi="Times New Roman"/>
                <w:sz w:val="22"/>
                <w:szCs w:val="22"/>
              </w:rPr>
              <w:t xml:space="preserve">с </w:t>
            </w: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 xml:space="preserve">применением компонентов фирмы </w:t>
            </w: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  <w:lang w:val="en-US" w:eastAsia="en-US" w:bidi="en-US"/>
              </w:rPr>
              <w:t>SIKO</w:t>
            </w: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85pt"/>
                <w:rFonts w:cs="Times New Roman" w:ascii="Times New Roman" w:hAnsi="Times New Roman"/>
                <w:sz w:val="22"/>
                <w:szCs w:val="22"/>
              </w:rPr>
              <w:t xml:space="preserve">(Германия) пути запирания и </w:t>
            </w: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>гидравлического выталкивателя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pt"/>
                <w:rFonts w:cs="Times New Roman" w:ascii="Times New Roman" w:hAnsi="Times New Roman"/>
                <w:bCs/>
                <w:sz w:val="22"/>
                <w:szCs w:val="22"/>
              </w:rPr>
              <w:t>Высокоскоростные бесконтактные линейные датчики для считывания ходов открытия, закрытия и центрального выталки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>Функция быстрого закрытия машины за счет рекуперации рабочей жидкости в гидроцилиндре запирания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pt"/>
                <w:rFonts w:cs="Times New Roman" w:ascii="Times New Roman" w:hAnsi="Times New Roman"/>
                <w:bCs/>
                <w:sz w:val="22"/>
                <w:szCs w:val="22"/>
              </w:rPr>
              <w:t xml:space="preserve">Позволяет значительно увеличить производительность машины за счет сокращения </w:t>
            </w:r>
            <w:r>
              <w:rPr>
                <w:rStyle w:val="28pt1"/>
                <w:rFonts w:cs="Times New Roman" w:ascii="Times New Roman" w:hAnsi="Times New Roman"/>
                <w:sz w:val="22"/>
                <w:szCs w:val="22"/>
              </w:rPr>
              <w:t xml:space="preserve">времени </w:t>
            </w:r>
            <w:r>
              <w:rPr>
                <w:rStyle w:val="28pt"/>
                <w:rFonts w:cs="Times New Roman" w:ascii="Times New Roman" w:hAnsi="Times New Roman"/>
                <w:bCs/>
                <w:sz w:val="22"/>
                <w:szCs w:val="22"/>
              </w:rPr>
              <w:t xml:space="preserve">запирания </w:t>
            </w:r>
            <w:r>
              <w:rPr>
                <w:rStyle w:val="28pt1"/>
                <w:rFonts w:cs="Times New Roman" w:ascii="Times New Roman" w:hAnsi="Times New Roman"/>
                <w:sz w:val="22"/>
                <w:szCs w:val="22"/>
              </w:rPr>
              <w:t>пресс-</w:t>
            </w:r>
            <w:r>
              <w:rPr>
                <w:rStyle w:val="28pt"/>
                <w:rFonts w:cs="Times New Roman" w:ascii="Times New Roman" w:hAnsi="Times New Roman"/>
                <w:bCs/>
                <w:sz w:val="22"/>
                <w:szCs w:val="22"/>
              </w:rPr>
              <w:t>формы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дравлическая систе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 xml:space="preserve">Гидравлическая система для работы </w:t>
            </w:r>
            <w:r>
              <w:rPr>
                <w:rStyle w:val="2105pt1pt"/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 xml:space="preserve">негорючих водногликолиевых жидкостях или минеральном масле (на выбор – согласовать тип гидравлической жидкости после подписания Договора). </w:t>
            </w:r>
            <w:r>
              <w:rPr>
                <w:rStyle w:val="28pt"/>
                <w:rFonts w:cs="Times New Roman" w:ascii="Times New Roman" w:hAnsi="Times New Roman"/>
                <w:bCs/>
                <w:sz w:val="22"/>
                <w:szCs w:val="22"/>
              </w:rPr>
              <w:t xml:space="preserve">Гидравлическая система адаптирована для работы, как на негорючих жидкостях, так и на маслах, в том </w:t>
            </w:r>
            <w:r>
              <w:rPr>
                <w:rStyle w:val="28pt1"/>
                <w:rFonts w:cs="Times New Roman" w:ascii="Times New Roman" w:hAnsi="Times New Roman"/>
                <w:sz w:val="22"/>
                <w:szCs w:val="22"/>
              </w:rPr>
              <w:t xml:space="preserve">числе и на </w:t>
            </w:r>
            <w:r>
              <w:rPr>
                <w:rStyle w:val="28pt"/>
                <w:rFonts w:cs="Times New Roman" w:ascii="Times New Roman" w:hAnsi="Times New Roman"/>
                <w:bCs/>
                <w:sz w:val="22"/>
                <w:szCs w:val="22"/>
              </w:rPr>
              <w:t xml:space="preserve">отечественных аналогах. Применение высококачественных уплотнений </w:t>
            </w:r>
            <w:r>
              <w:rPr>
                <w:rStyle w:val="28pt1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28pt"/>
                <w:rFonts w:cs="Times New Roman" w:ascii="Times New Roman" w:hAnsi="Times New Roman"/>
                <w:bCs/>
                <w:sz w:val="22"/>
                <w:szCs w:val="22"/>
              </w:rPr>
              <w:t xml:space="preserve">компонентов ведущих </w:t>
            </w:r>
            <w:r>
              <w:rPr>
                <w:rStyle w:val="28pt1"/>
                <w:rFonts w:cs="Times New Roman" w:ascii="Times New Roman" w:hAnsi="Times New Roman"/>
                <w:sz w:val="22"/>
                <w:szCs w:val="22"/>
              </w:rPr>
              <w:t xml:space="preserve">мировых </w:t>
            </w:r>
            <w:r>
              <w:rPr>
                <w:rStyle w:val="28pt"/>
                <w:rFonts w:cs="Times New Roman" w:ascii="Times New Roman" w:hAnsi="Times New Roman"/>
                <w:bCs/>
                <w:sz w:val="22"/>
                <w:szCs w:val="22"/>
              </w:rPr>
              <w:t>производителей исключают любые течи гидравлической жидкост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 xml:space="preserve">Пневмогидравлические аккумуляторы </w:t>
            </w: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  <w:lang w:eastAsia="en-US" w:bidi="en-US"/>
              </w:rPr>
              <w:t>(</w:t>
            </w: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  <w:lang w:val="en-US" w:eastAsia="en-US" w:bidi="en-US"/>
              </w:rPr>
              <w:t>np</w:t>
            </w: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>-ва Италия, Финляндия)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pt"/>
                <w:rFonts w:cs="Times New Roman" w:ascii="Times New Roman" w:hAnsi="Times New Roman"/>
                <w:bCs/>
                <w:sz w:val="22"/>
                <w:szCs w:val="22"/>
              </w:rPr>
              <w:t xml:space="preserve">Машина комплектуется сосудами под давлением, которые не подлежат </w:t>
            </w:r>
            <w:r>
              <w:rPr>
                <w:rStyle w:val="28pt1"/>
                <w:rFonts w:cs="Times New Roman" w:ascii="Times New Roman" w:hAnsi="Times New Roman"/>
                <w:sz w:val="22"/>
                <w:szCs w:val="22"/>
              </w:rPr>
              <w:t xml:space="preserve">регистрации в органах Ростехнадзора РФ. </w:t>
            </w:r>
            <w:r>
              <w:rPr>
                <w:rStyle w:val="28pt"/>
                <w:rFonts w:cs="Times New Roman" w:ascii="Times New Roman" w:hAnsi="Times New Roman"/>
                <w:bCs/>
                <w:sz w:val="22"/>
                <w:szCs w:val="22"/>
              </w:rPr>
              <w:t xml:space="preserve">Произведение давления в Мпа (кгс/см2) на вместимость в м3 </w:t>
            </w:r>
            <w:r>
              <w:rPr>
                <w:rStyle w:val="28pt1"/>
                <w:rFonts w:cs="Times New Roman" w:ascii="Times New Roman" w:hAnsi="Times New Roman"/>
                <w:sz w:val="22"/>
                <w:szCs w:val="22"/>
              </w:rPr>
              <w:t xml:space="preserve">(литрах) не превышает </w:t>
            </w:r>
            <w:r>
              <w:rPr>
                <w:rStyle w:val="28pt"/>
                <w:rFonts w:cs="Times New Roman" w:ascii="Times New Roman" w:hAnsi="Times New Roman"/>
                <w:bCs/>
                <w:sz w:val="22"/>
                <w:szCs w:val="22"/>
              </w:rPr>
              <w:t>1.0 (10000)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 xml:space="preserve">Высококачественные уплотнения </w:t>
            </w: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  <w:lang w:val="en-US" w:eastAsia="en-US" w:bidi="en-US"/>
              </w:rPr>
              <w:t>Simrit</w:t>
            </w: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Style w:val="285pt"/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Merkel</w:t>
            </w:r>
            <w:r>
              <w:rPr>
                <w:rStyle w:val="285pt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>(Германия)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>Рукава высокого давления (Германия)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bCs/>
                <w:sz w:val="22"/>
                <w:szCs w:val="22"/>
              </w:rPr>
              <w:t>Автоматическое управление с помощью инвертора скоростями движения машины (открытие, закрытие, центральное выталкивание, стержни пресс-формы).</w:t>
            </w:r>
          </w:p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pt"/>
                <w:rFonts w:cs="Times New Roman" w:ascii="Times New Roman" w:hAnsi="Times New Roman"/>
                <w:bCs/>
                <w:sz w:val="22"/>
                <w:szCs w:val="22"/>
              </w:rPr>
              <w:t>Энергосберегаюшая технология – позволяет автоматически регулировать мощность насоса и разгружать электродвигатель, на заданных участках, благодаря чему на 30%</w:t>
            </w:r>
            <w:r>
              <w:rPr>
                <w:rStyle w:val="285pt"/>
                <w:rFonts w:cs="Times New Roman" w:ascii="Times New Roman" w:hAnsi="Times New Roman"/>
                <w:sz w:val="22"/>
                <w:szCs w:val="22"/>
              </w:rPr>
              <w:t xml:space="preserve"> — </w:t>
            </w:r>
            <w:r>
              <w:rPr>
                <w:rStyle w:val="28pt"/>
                <w:rFonts w:cs="Times New Roman" w:ascii="Times New Roman" w:hAnsi="Times New Roman"/>
                <w:bCs/>
                <w:sz w:val="22"/>
                <w:szCs w:val="22"/>
              </w:rPr>
              <w:t>40% снижается Расход электроэнергии. Установлена система регистрации количества сэкономленной электроэнергии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pt"/>
                <w:rFonts w:cs="Times New Roman" w:ascii="Times New Roman" w:hAnsi="Times New Roman"/>
                <w:bCs/>
                <w:sz w:val="22"/>
                <w:szCs w:val="22"/>
              </w:rPr>
              <w:t>Обеспечивает дистанционное (с компьютера) задание, и воспроизводимость при смене пресс-формы скоростей на требуемых участках открытия-закрытия пресс-формы, а также скорости движения центрального выталкивателя и стержней пресс-форм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втоматическая регулировка давления движений машины пропорциональным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едуктором давлен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рмы Parker Hannifin на насосной установке (открытие, закрытие, центральное выталкивание, стержни пресс-формы)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Обеспечивает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истанционное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(с компьютера) задание, и воспроизводимость при смене пресс-формы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давлений на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требуемых участках открытия-закрытия пресс-формы, а также давления движений центрального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выталкивателя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и стержней пресс-форм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истема фильтрации гидравлической жидкости с применением компонентов фирм ОМТ. МР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iitri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iltrek (Италия)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а терморегуляции гидравлической жидкости с помощью теплообменника пластинчатого типа фирмы Alfa Laval (Швеция)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пана и гидроаппаратура фирм Vickers, Ponar, Parker Hannifin, Hawe Hydraulik (Германия)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опастной насос фирм Vickers или Metaris Hydraulics (Канада)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 уровня гидравлической жидкост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 температуры гидравлической жидкости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зел пресс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яти фазный механизм прессования с внешним газовым мультипликатором, имеющим независимый контур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Двухконтурный механизм прессования, позволяющий исключить гидроудар, обеспечить высокую скорость прессования, минимальное время набора мультиплицированного давления, что существенно повышает качество литья (выход годного до 98%). А так же позволяет получать отливки любой сложности, как тонкостенные (толщиной стенки от 0,5 мм), так и толстостенные, соответствующие самым высоким требованиям по геометрической точности и пористост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ханизированное гидравлическое устройство подъема механизма прессования для изменения положения оси прессования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Для достижения нужного положения достаточно ослабить винтовые соединения, поднять ил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опустить узел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прессования с помощью поворота рукоятки гидроцилиндра, вставить проставку и зажать винтовые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соедин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ируемое предварительное задание с компьютера параметров включения фаз прессования, открытия-закрытия, центрального выталкивания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Обеспечивает дистанционное задание, и воспроизводимость различных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участков переключения скоростей и давлений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при смене пресс-форм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втоматическое управление с помощью пропорционального клапана фирмы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arker Hannifi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коростью прессования, с программным заданием скоростей 5-ти фаз прессова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жим конечного торможения «управляемый впрыск»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Участок пути прессующего плунжера в конца заполнения формы (второй фазы)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котором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возможно уменьшение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скорости прессования. Это дополнительная фаза прессования позволяет исключить так называемые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«прострелы»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при работе машины на предельных усилиях запирания, а также увеличить срок службы пресс-форм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жим прессования в холодную форму.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Этот режим используется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начале работы для разогрева пресс-формы. При этом прессование осуществляется не на основных рабочих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на специальных щадящих параметрах (пониженные скорости, отключение мультипликации и т.д). Данные специальные параметры можн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дварительно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программировать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чное управление скоростью мультипликации, для формирования интенсивности возрастания мультиплицированного давл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я программного задания выдержки времени для команды включения мультипликаци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ханизм счета с применением компонентов фирмы SIKO (Германия) пути пресс-плунжера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Высокоскоростные бесконтактные линейные датчики для считы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ход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плунжера прессова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а контроля давления азота в аккумуляторах прессования и мультипликатор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крементальная (равноускоренная) первая фаза быстрая.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Служит для предотвращения так называемой «отраженной волны» и для качественного сбора металл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в камере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прессования, исключает его перемешивания с воздухом, что позволяет исключить образование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пор и резко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увеличить плотность отливк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втоматический контроль давления мультипликации 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Позволяет дистанционно (с компьютера) задавать давление мультипликации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воспроизводить его параметры при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смене пресс-формы, а также автоматически корректировать давление мультипликации в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соответствии с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заданными параметрами в последующем цикле по результатам измер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а автоматической стабилизации и корректировки параметров прессования.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Обеспечивает автоматическую корректировку параметров прессования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вышедших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з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допустимые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пределы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1-ой и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1-й быстрой фаз — в режиме реального времени (система замкнутого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кольца);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фазы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- с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корректиров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последующем цикле по результатам измер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ыстрая смена пресс-плунжера с помощью муфт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ка пресс-плунжера для контроля заполнения пресс-формы.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С помощью специального режима «контроль заполнения формы» подбирается точка старта второй фазы путем остановки прессования до начала второй фаз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ка пресс-плунжера для контроля его выхода из пресс-формы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ооборудование и система 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ся электрическая разводка и силовая часть выполнены с применением компонентов фирм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iemens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eidmulier, ABB, Schneider Electric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ухсекционный шкаф управления с PLC S7-300 SIEMENS, промышленным LCD компьютером.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установленной интегрированной системой управления машиной ЛПД, дозатором и смазчиком (при их наличии) под единым программируемым контроллером (PLC) Siemens S7-300 и видеокомпьютером промышленного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типа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Обеспечивает единую архивацию технологических параметров по каждой пресс-форме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аварийных сообщений,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контроль выполнения регламентных работ и Общую диагностику. Пр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оснащении видеокомпьютера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соответствующим программным обеспечением позволяет его использование в качестве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программатора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контроллера Siemens S7-300, что дает дополнительные преимущества при дистанционном обслуживании комплекс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ный пакет «SUPERVISOR».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Предоставляет возможность задания и программирования на компьютере всех технологических параметров, получать с различных узлов комплекса полную совокупность аварийных сообщений, что облегчает поиск неисправностей в интерактивном режиме и сводит до минимума простои. Выводимые на экран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данные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производственной статистики позволяют анализировать причины простоя и оптимизировать организацию работ. Доступ к технологическим параметрам осуществляется через пароли с неограниченным количеством уровней приоритета. По каждой пресс-форме, когда - либо установленной на машине, ведется архивация данных, что</w:t>
              <w:br/>
              <w:t>позволяет свести до минимума затраты времени на отладку технологического процесса при смене пресс-фор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рактивный режим «Диагностика».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На видеомониторе с помощью анимации осуществляется динамическая визуализация работы машины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ЛПД,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смазчика, дозатора, гидравлической и электрической схемы. Позволяет легко определить и устранить неисправность на машине, любое текстовое аварийное сообщ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можно детализировать с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помощью навигации, подключая нужные листы электро или гидросхемы, где будет указан источник аварийной ситуаци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а управления качеством для контроля процесса прессования.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Позволяет графически анализировать процесс прессования (графики пресс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с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эталонной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кривой и рабочими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кривыми с возможностью сохранения в памяти), проверяя соответствие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введенным параметрам. Архивация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фактических (измеренных) данных в графическом и цифровом виде по каждой запрессовке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позволяет создать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уникальный паспорт для каждой отливки, когда-либо произведенной на данной машине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с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накоплением полной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информации о технологических параметрах. Программа позволяет задавать допустимые пределы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для процесса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прессования и контролировать качество отливки путем определения параметров, вышедших за установленные показ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рактивная система автоматического расчета рекомендуемых технологических параметров.</w:t>
            </w:r>
          </w:p>
          <w:p>
            <w:pPr>
              <w:pStyle w:val="24"/>
              <w:shd w:fill="auto" w:val="clear"/>
              <w:spacing w:lineRule="auto" w:line="240" w:before="12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Позволяет подобрать рекомендуемые технологические параметры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прессования путем математического расчета на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основании введенных первичных данных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жим передачи в реальном масштабе времени через компьютерную сеть график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ессован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измеренных технологических параметров с машины ЛПД на центральный компьютер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я мониторинга архива запрессовок для контроля технологических параметров.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При выявлении параметров, вышедших за установленные пределы, систем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автоматически выделяет их как на экране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монитора, так и при распечатке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ункция вычисления статистических данных по отклонениям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технологических параметров от нормы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производственных партиях, представленных в хронологическом порядке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 неограниченному числу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прессовок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я ведения статистического учета продукции по сменам.</w:t>
            </w:r>
          </w:p>
          <w:p>
            <w:pPr>
              <w:pStyle w:val="24"/>
              <w:shd w:fill="auto" w:val="clear"/>
              <w:spacing w:lineRule="auto" w:line="240" w:before="12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Сохранение на жестком диске компьютера данных производственной статистики позволяют анализировать причин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стоя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и оптимизировать организацию работ. В памяти компьютера хранятся данные о работе оборудования за все время его эксплуатации, такие как количество продукции произведенной за ту или иную смену, количество брака, время простоя оборудования, причин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стоя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оборудования, действия обслуживающего персонал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единительные кабели шкаф / машина длиной 4 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льт управления на отдельной стойке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аска машины по RAL 6017/1023 (зеленый / желтый)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 надписи на машине ЛПД и программное обеспечение на русском языке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 технической документации на русском языке (на бумажном и электронных носителях)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тификат соответствия техническому регламенту о безопасности машин и оборудова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шина после выполнения работ соответствует ГОСТ, нормами безопасности РФ и ЕС. Электрооборудование полностью соответствует нормам CEL, VDE, IEC. Все комплектующие изделия от ведущих мировых производителей: Vickers, Parker, ОМТ, Alfa Laval, ЕРЕ, Hydroil, Merkel, Simrit,</w:t>
              <w:br/>
              <w:t>Siemens, ABB, Schneider Electric. Оси, втулки коленно-рычажного механизма и гидропанели изготавливаются на специализированных предприятиях в Итали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еф-монтаж, пуско-наладка, обучение персонала покупателя, испытания и запуск в производство с получением годной партии отливок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 выполнения работ - не более 6 месяце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ы по шеф-монтажу, пуско-наладке, обучению персонала покупателя, и запуску в производство должны осуществляться только гражданами РФ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сполнитель должен иметь опыт выполнения аналогичных работ по капремонту и модернизации машин для литья под высоким давлением с холодной горизонтальной камерой прессования на территории РФ в количестве не менее 7 единиц за период с 2012 по 2017 гг. </w:t>
            </w:r>
          </w:p>
        </w:tc>
      </w:tr>
      <w:tr>
        <w:trPr>
          <w:trHeight w:val="2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людение всех пунктов технического задания в коммерческом предложении обязательно.</w:t>
            </w:r>
          </w:p>
        </w:tc>
      </w:tr>
      <w:tr>
        <w:trPr>
          <w:trHeight w:val="2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ппаратная и программная возможность измерения температуры пресс-формы в четырех точках с отображением данных на мониторе компьютера и последующей архивацией в паспорт отливки ( в комплекте с термодатчиками и кабелями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1"/>
        <w:shd w:fill="auto" w:val="clear"/>
        <w:tabs>
          <w:tab w:val="clear" w:pos="708"/>
          <w:tab w:val="left" w:pos="180" w:leader="none"/>
        </w:tabs>
        <w:spacing w:lineRule="auto" w:line="240"/>
        <w:ind w:left="113" w:right="-55" w:hanging="0"/>
        <w:rPr>
          <w:rStyle w:val="43"/>
          <w:rFonts w:ascii="Times New Roman" w:hAnsi="Times New Roman" w:cs="Times New Roman"/>
          <w:sz w:val="22"/>
          <w:szCs w:val="22"/>
        </w:rPr>
      </w:pPr>
      <w:r>
        <w:rPr>
          <w:rStyle w:val="43"/>
          <w:rFonts w:cs="Times New Roman" w:ascii="Times New Roman" w:hAnsi="Times New Roman"/>
          <w:bCs/>
          <w:sz w:val="22"/>
          <w:szCs w:val="22"/>
        </w:rPr>
        <w:t>Документац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изменения, произведенные в процессе модернизации, отражаются в соответствующей документации. </w:t>
      </w:r>
      <w:bookmarkStart w:id="0" w:name="_GoBack"/>
      <w:bookmarkEnd w:id="0"/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ередает Заказчику согласно ГОСТ 2.601-2013 ЕСКД следующие эксплуатационные  документ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4" w:leader="none"/>
        </w:tabs>
        <w:ind w:left="0" w:right="-55" w:firstLine="360"/>
        <w:jc w:val="both"/>
        <w:rPr/>
      </w:pPr>
      <w:r>
        <w:rPr>
          <w:color w:val="000000"/>
          <w:sz w:val="22"/>
          <w:szCs w:val="22"/>
        </w:rPr>
        <w:t>паспорт, руководство по эксплуатации, каталог изделия, чертежи, схемы, инструкции эксплуатационные специальные (по техническому ремонту и обслуживанию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ацию на приводы подач (инструкция по эксплуатации на русском языке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4" w:leader="none"/>
        </w:tabs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схемы и описание их работы.</w:t>
      </w:r>
    </w:p>
    <w:p>
      <w:pPr>
        <w:pStyle w:val="TextBody"/>
        <w:widowControl w:val="false"/>
        <w:tabs>
          <w:tab w:val="clear" w:pos="708"/>
          <w:tab w:val="left" w:pos="134" w:leader="none"/>
        </w:tabs>
        <w:ind w:left="36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руководство оператора.</w:t>
      </w:r>
    </w:p>
    <w:p>
      <w:pPr>
        <w:pStyle w:val="411"/>
        <w:shd w:fill="auto" w:val="clear"/>
        <w:tabs>
          <w:tab w:val="clear" w:pos="708"/>
          <w:tab w:val="left" w:pos="180" w:leader="none"/>
        </w:tabs>
        <w:spacing w:lineRule="exact" w:line="278"/>
        <w:ind w:right="-55" w:hanging="0"/>
        <w:jc w:val="left"/>
        <w:rPr>
          <w:rStyle w:val="43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shd w:fill="auto" w:val="clear"/>
        <w:tabs>
          <w:tab w:val="clear" w:pos="708"/>
          <w:tab w:val="left" w:pos="180" w:leader="none"/>
        </w:tabs>
        <w:spacing w:lineRule="auto" w:line="240"/>
        <w:ind w:left="113" w:right="-5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е обязательства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 гарантирует высокое качество материалов, комплектующих и запасных частей, применяемых при модернизации литейной машин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гарантирует, что проведенные работы позволят использовать литейную машину по назначению, при этом рабочие характеристики, качественные показатели, производительность, а также комплектность и качество модернизируемой литейной машины будут полностью соответствовать требованиям технического задания,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 Заказчику гарантию качества выполненных работ сроком на 24 (двадцать четыре) месяца с момента (даты) подписания Акта ввода оборудования в эксплуатацию  на территории Заказчика. На устройство цифровой индикации гарантийный период составляет 24 (двадцать четыре) месяца с момента (даты) подписания Акта приемо-сдаточных испытаний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азчик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Марийский машиностроительный завод»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 / Б. И. Ефремов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536575</wp:posOffset>
                </wp:positionH>
                <wp:positionV relativeFrom="paragraph">
                  <wp:posOffset>635</wp:posOffset>
                </wp:positionV>
                <wp:extent cx="6104890" cy="1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.45pt;mso-wrap-distance-left:5pt;mso-wrap-distance-right:5pt;mso-wrap-distance-top:0pt;mso-wrap-distance-bottom:0pt;margin-top:0pt;mso-position-vertical-relative:text;margin-left: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76" w:right="1127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b/>
      <w:sz w:val="24"/>
      <w:szCs w:val="24"/>
      <w:lang w:val="ru-RU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">
    <w:name w:val="Основной текст (3)_"/>
    <w:basedOn w:val="Style13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Style14">
    <w:name w:val="Колонтитул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Колонтитул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Verdana7pt">
    <w:name w:val="Колонтитул + Verdana;7 pt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21">
    <w:name w:val="Основной текст (2) + Не полужирный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Подпись к картинке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85pt0pt">
    <w:name w:val="Колонтитул + 8;5 pt;Полужирный;Интервал 0 p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onsolas9pt0pt">
    <w:name w:val="Колонтитул + Consolas;9 pt;Полужирный;Курсив;Интервал 0 pt"/>
    <w:basedOn w:val="Style14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0pt">
    <w:name w:val="Колонтитул + Полужирный;Интервал 0 p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7">
    <w:name w:val="Подпись к таблице_"/>
    <w:basedOn w:val="Style1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pt">
    <w:name w:val="Основной текст (2) + 8 pt;Курсив"/>
    <w:basedOn w:val="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">
    <w:name w:val="WW-Основной текст (2) + Не полужирный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pt1">
    <w:name w:val="Основной текст (2) + 8 pt;Не полужирный;Курсив"/>
    <w:basedOn w:val="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FranklinGothicDemi33pt0pt">
    <w:name w:val="Основной текст (2) + Franklin Gothic Demi;33 pt;Не полужирный;Интервал 0 pt"/>
    <w:basedOn w:val="2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211pt1pt">
    <w:name w:val="Основной текст (2) + 11 pt;Не полужирный;Курсив;Интервал 1 pt"/>
    <w:basedOn w:val="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;Не полужирный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Exact">
    <w:name w:val="Подпись к картинке Exact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2105pt1pt">
    <w:name w:val="Основной текст (2) + 10;5 pt;Не полужирный;Интервал -1 pt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Exact">
    <w:name w:val="Основной текст (5) Exac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2Exact">
    <w:name w:val="Подпись к картинке (2) Exact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65pt">
    <w:name w:val="Колонтитул + 6;5 pt;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ahoma65pt">
    <w:name w:val="Колонтитул + Tahoma;6;5 p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8pt">
    <w:name w:val="Колонтитул + 8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pt0pt">
    <w:name w:val="Основной текст (2) + 8 pt;Не полужирный;Интервал 0 pt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basedOn w:val="Style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7">
    <w:name w:val="Основной текст (7)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  <w:u w:val="none"/>
    </w:rPr>
  </w:style>
  <w:style w:type="character" w:styleId="7Tahoma16pt0pt">
    <w:name w:val="Основной текст (7) + Tahoma;16 pt;Не полужирный;Курсив;Интервал 0 pt"/>
    <w:basedOn w:val="7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Exact1">
    <w:name w:val="Основной текст (2) Exact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  <w:lang w:val="en-US" w:bidi="en-US"/>
    </w:rPr>
  </w:style>
  <w:style w:type="character" w:styleId="8Exact">
    <w:name w:val="Основной текст (8) Exact"/>
    <w:basedOn w:val="Style1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9Exact">
    <w:name w:val="Основной текст (9) Exact"/>
    <w:basedOn w:val="Style1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Exact">
    <w:name w:val="Подпись к картинке (3) Exact"/>
    <w:basedOn w:val="Style1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3Exact1">
    <w:name w:val="Подпись к картинке (3) + Не курсив Exact"/>
    <w:basedOn w:val="3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Exact">
    <w:name w:val="Подпись к картинке (4) Exact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9pt0pt">
    <w:name w:val="Колонтитул + 9 pt;Полужирный;Интервал 0 p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Exact1">
    <w:name w:val="Подпись к картинке (5) Exac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Exact1">
    <w:name w:val="Подпись к картинке + Не полужирный Exact"/>
    <w:basedOn w:val="Style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">
    <w:name w:val="Основной текст (5) + Полужирный"/>
    <w:basedOn w:val="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09pt">
    <w:name w:val="Основной текст (10) + 9 pt"/>
    <w:basedOn w:val="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295pt">
    <w:name w:val="Заголовок №1 (2) + 9;5 pt"/>
    <w:basedOn w:val="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№1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11">
    <w:name w:val="Заголовок №1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13">
    <w:name w:val="Заголовок №1 (3)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39pt">
    <w:name w:val="Заголовок №1 (3) + 9 pt"/>
    <w:basedOn w:val="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1">
    <w:name w:val="WW-Основной текст (2) + Курсив"/>
    <w:basedOn w:val="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Нижний колонтитул Знак"/>
    <w:basedOn w:val="Style13"/>
    <w:qFormat/>
    <w:rPr>
      <w:color w:val="000000"/>
    </w:rPr>
  </w:style>
  <w:style w:type="character" w:styleId="Style19">
    <w:name w:val="Верхний колонтитул Знак"/>
    <w:basedOn w:val="Style13"/>
    <w:qFormat/>
    <w:rPr>
      <w:color w:val="000000"/>
    </w:rPr>
  </w:style>
  <w:style w:type="character" w:styleId="14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lang w:bidi="ar-SA"/>
    </w:rPr>
  </w:style>
  <w:style w:type="character" w:styleId="42">
    <w:name w:val="Заголовок №4_"/>
    <w:qFormat/>
    <w:rPr>
      <w:b/>
      <w:bCs/>
      <w:spacing w:val="5"/>
      <w:sz w:val="21"/>
      <w:szCs w:val="21"/>
      <w:shd w:fill="FFFFFF" w:val="clear"/>
    </w:rPr>
  </w:style>
  <w:style w:type="character" w:styleId="43">
    <w:name w:val="Заголовок №4"/>
    <w:qFormat/>
    <w:rPr/>
  </w:style>
  <w:style w:type="character" w:styleId="Style21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rFonts w:ascii="Verdana" w:hAnsi="Verdana" w:eastAsia="Verdana" w:cs="Verdana"/>
      <w:b/>
      <w:bCs/>
      <w:spacing w:val="-10"/>
      <w:sz w:val="16"/>
      <w:szCs w:val="16"/>
    </w:rPr>
  </w:style>
  <w:style w:type="paragraph" w:styleId="Style22">
    <w:name w:val="Колонтитул"/>
    <w:basedOn w:val="Normal"/>
    <w:qFormat/>
    <w:pPr>
      <w:shd w:fill="FFFFFF" w:val="clear"/>
      <w:spacing w:lineRule="exact" w:line="197"/>
      <w:jc w:val="right"/>
    </w:pPr>
    <w:rPr>
      <w:rFonts w:ascii="Arial" w:hAnsi="Arial" w:eastAsia="Arial" w:cs="Arial"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60" w:after="120"/>
      <w:ind w:hanging="680"/>
    </w:pPr>
    <w:rPr>
      <w:rFonts w:ascii="Arial" w:hAnsi="Arial" w:eastAsia="Arial" w:cs="Arial"/>
      <w:b/>
      <w:bCs/>
      <w:spacing w:val="-10"/>
      <w:sz w:val="18"/>
      <w:szCs w:val="18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87" w:before="0" w:after="180"/>
      <w:jc w:val="both"/>
    </w:pPr>
    <w:rPr>
      <w:rFonts w:ascii="Arial" w:hAnsi="Arial" w:eastAsia="Arial" w:cs="Arial"/>
      <w:b/>
      <w:bCs/>
      <w:i/>
      <w:iCs/>
      <w:spacing w:val="-10"/>
      <w:sz w:val="16"/>
      <w:szCs w:val="16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-10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240"/>
      <w:ind w:hanging="580"/>
      <w:jc w:val="both"/>
    </w:pPr>
    <w:rPr>
      <w:rFonts w:ascii="Arial" w:hAnsi="Arial" w:eastAsia="Arial" w:cs="Arial"/>
      <w:spacing w:val="-10"/>
      <w:sz w:val="18"/>
      <w:szCs w:val="18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i/>
      <w:iCs/>
      <w:spacing w:val="-10"/>
      <w:sz w:val="18"/>
      <w:szCs w:val="18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-10"/>
      <w:sz w:val="13"/>
      <w:szCs w:val="1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Tahoma" w:hAnsi="Tahoma" w:eastAsia="Tahoma" w:cs="Tahoma"/>
      <w:sz w:val="36"/>
      <w:szCs w:val="3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-20"/>
      <w:sz w:val="16"/>
      <w:szCs w:val="16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i/>
      <w:iCs/>
      <w:spacing w:val="-10"/>
      <w:sz w:val="18"/>
      <w:szCs w:val="1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120" w:after="0"/>
    </w:pPr>
    <w:rPr>
      <w:rFonts w:ascii="Arial" w:hAnsi="Arial" w:eastAsia="Arial" w:cs="Arial"/>
      <w:i/>
      <w:iCs/>
      <w:spacing w:val="20"/>
      <w:sz w:val="22"/>
      <w:szCs w:val="22"/>
    </w:rPr>
  </w:style>
  <w:style w:type="paragraph" w:styleId="32">
    <w:name w:val="Подпись к картинке (3)"/>
    <w:basedOn w:val="Normal"/>
    <w:qFormat/>
    <w:pPr>
      <w:shd w:fill="FFFFFF" w:val="clear"/>
      <w:spacing w:lineRule="exact" w:line="96"/>
      <w:jc w:val="right"/>
    </w:pPr>
    <w:rPr>
      <w:rFonts w:ascii="Arial" w:hAnsi="Arial" w:eastAsia="Arial" w:cs="Arial"/>
      <w:b/>
      <w:bCs/>
      <w:i/>
      <w:iCs/>
      <w:spacing w:val="-10"/>
      <w:sz w:val="18"/>
      <w:szCs w:val="18"/>
    </w:rPr>
  </w:style>
  <w:style w:type="paragraph" w:styleId="45">
    <w:name w:val="Подпись к картинке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-10"/>
      <w:sz w:val="15"/>
      <w:szCs w:val="15"/>
    </w:rPr>
  </w:style>
  <w:style w:type="paragraph" w:styleId="53">
    <w:name w:val="Подпись к картинке (5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pacing w:val="-10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/>
      <w:jc w:val="both"/>
    </w:pPr>
    <w:rPr>
      <w:rFonts w:ascii="Arial" w:hAnsi="Arial" w:eastAsia="Arial" w:cs="Arial"/>
      <w:b/>
      <w:bCs/>
      <w:sz w:val="14"/>
      <w:szCs w:val="14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both"/>
      <w:outlineLvl w:val="0"/>
    </w:pPr>
    <w:rPr>
      <w:rFonts w:ascii="Arial" w:hAnsi="Arial" w:eastAsia="Arial" w:cs="Arial"/>
      <w:b/>
      <w:bCs/>
      <w:sz w:val="17"/>
      <w:szCs w:val="17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60" w:after="0"/>
      <w:jc w:val="both"/>
      <w:outlineLvl w:val="0"/>
    </w:pPr>
    <w:rPr>
      <w:rFonts w:ascii="Arial" w:hAnsi="Arial" w:eastAsia="Arial" w:cs="Arial"/>
      <w:b/>
      <w:bCs/>
      <w:spacing w:val="-10"/>
      <w:sz w:val="18"/>
      <w:szCs w:val="18"/>
    </w:rPr>
  </w:style>
  <w:style w:type="paragraph" w:styleId="131">
    <w:name w:val="Заголовок №1 (3)"/>
    <w:basedOn w:val="Normal"/>
    <w:qFormat/>
    <w:pPr>
      <w:shd w:fill="FFFFFF" w:val="clear"/>
      <w:spacing w:lineRule="exact" w:line="322"/>
      <w:jc w:val="both"/>
      <w:outlineLvl w:val="0"/>
    </w:pPr>
    <w:rPr>
      <w:rFonts w:ascii="Arial" w:hAnsi="Arial" w:eastAsia="Arial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11">
    <w:name w:val="Заголовок №41"/>
    <w:basedOn w:val="Normal"/>
    <w:qFormat/>
    <w:pPr>
      <w:shd w:fill="FFFFFF" w:val="clear"/>
      <w:spacing w:lineRule="exact" w:line="274"/>
      <w:jc w:val="center"/>
      <w:outlineLvl w:val="3"/>
    </w:pPr>
    <w:rPr>
      <w:rFonts w:cs="Times New Roman"/>
      <w:b/>
      <w:bCs/>
      <w:color w:val="000000"/>
      <w:spacing w:val="5"/>
      <w:sz w:val="21"/>
      <w:szCs w:val="21"/>
      <w:lang w:val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7:00Z</dcterms:created>
  <dc:creator>Геттель Владимир Иванович</dc:creator>
  <dc:description/>
  <dc:language>en-US</dc:language>
  <cp:lastModifiedBy>LobanovaEVl</cp:lastModifiedBy>
  <cp:lastPrinted>2018-03-01T12:36:00Z</cp:lastPrinted>
  <dcterms:modified xsi:type="dcterms:W3CDTF">2018-03-27T05:47:00Z</dcterms:modified>
  <cp:revision>2</cp:revision>
  <dc:subject/>
  <dc:title/>
</cp:coreProperties>
</file>