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очистку поверхности фасада корпуса 1</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очистке поверхности фасада корпуса 1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1 августа 2016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671 478 (Шестьсот семьдесят одна тысяча четыреста семьдесят во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Изменение цены Договора оформляется путем заключения соответствующего  дополнительного соглашения.</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предоставляет Заказчику счет-фактуру, оформленную в соответствии с п.5.1. ст. 169 НК РФ.</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6-08-22T10:18:00Z</cp:lastPrinted>
  <dcterms:modified xsi:type="dcterms:W3CDTF">2016-08-22T07:19:00Z</dcterms:modified>
  <cp:revision>96</cp:revision>
  <dc:subject/>
  <dc:title>ДОГОВОР № </dc:title>
</cp:coreProperties>
</file>