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контракта на поставку комплекта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utp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онным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ухланцева Ольга Вадимовна – начальник сектора организации закупочной деятельности, телефон: (836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68-30-55, 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en-US"/>
              </w:rPr>
              <w:t xml:space="preserve">: 42-87-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@marimmz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техническ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нчаров Виктор Данилович – начальник научно-производственного комплекса микроэлектроники, телефон: (8362) 68-30-06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</w:rPr>
              <w:t>на поставку для нужд открытого акционерного общества «Марийский машиностроительный завод» комплекта оборудовани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мплект оборудования, состоящий из ламинарных укрытий (боксов) модели БАВнп-01-«Ламинар-С»-1,2 Код: 451.120 LAMSYSTEMS, ЗАО «Ламинарные системы», Россия – 4 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ие данные, комплектация, дополнительные требования указаны в проекте Контракта и Техническом задании (Приложение № 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Контракта и Спецификации (Приложение № 1 к Контракт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80 </w:t>
            </w:r>
            <w:r>
              <w:rPr>
                <w:rFonts w:cs="Times New Roman" w:ascii="Times New Roman" w:hAnsi="Times New Roman"/>
              </w:rPr>
              <w:t>800 (Пятьсот восемьдесят тысяч восемьсот) руб. 00 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нвестиции, полученные Заказчиком в порядке ст. 80 Бюджетного кодекса, в рамках реализации ФЦП «Развитие электронной компонентной базы и радиоэлектроники», а также собственные средства.                                                 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 в размере 50% общей суммы Контракта производится на основании счета Исполнителя не позднее 15 рабочих дней с  даты  подписания  Контракта,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производится после подписания Сторонами документов, подтверждающих надлежащее и своевременное выполнение Исполнителем всех условий  по п. 1.2. Контракта (после уплаты Исполнителем неустойки (пени), рассчитанной в соответствии с п. 4.1 Контракта)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ИНН/КПП 1200001885/121550001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8614 Сбербанка России г. Йошкар-Ола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300000000630                   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) 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ответствие дополнительным условиям согласно Техническому заданию (Приложение № 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ехническим заданием (Приложение № 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запроса о разъяснении положений документации об открытом аукцио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исьменной форме почтой или курьером на  адрес Заказчика: 424003, Россия, Республика Марий Эл, г. Йошкар-Ола, улица Суворова, 15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tp</w:t>
              </w:r>
              <w:r>
                <w:rPr>
                  <w:rStyle w:val="InternetLink"/>
                  <w:rFonts w:cs="Times New Roman" w:ascii="Times New Roman" w:hAnsi="Times New Roman"/>
                </w:rPr>
                <w:t>.sberbank-ast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екомендательные письма, референц-лист, акты выполненных работ по поставкам аналогич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5 декабря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Кон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аукцион признан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(семи) дней со дня размещения на официальном сайте Заказчика протокола рассмотрения заявок на участие в открытом аукционе и признании открытого аукциона несостоявшимся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7 декабря 2012 год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декабр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авливается оператором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или участником открытого аукциона, с которым заключается Контракт, только после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7 (семи) дней со дня размещения на официальном сайте Заказчика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55:00Z</dcterms:created>
  <dc:creator>Люба</dc:creator>
  <dc:description/>
  <cp:keywords/>
  <dc:language>en-US</dc:language>
  <cp:lastModifiedBy>IVG</cp:lastModifiedBy>
  <cp:lastPrinted>2012-09-05T11:41:00Z</cp:lastPrinted>
  <dcterms:modified xsi:type="dcterms:W3CDTF">2012-11-19T08:39:00Z</dcterms:modified>
  <cp:revision>4</cp:revision>
  <dc:subject/>
  <dc:title>Информационная карта </dc:title>
</cp:coreProperties>
</file>