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069-11-966/12 от 25.12.2012г. с ООО «Маяк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7:00Z</dcterms:created>
  <dc:creator>IVG</dc:creator>
  <dc:description/>
  <cp:keywords/>
  <dc:language>en-US</dc:language>
  <cp:lastModifiedBy>PC</cp:lastModifiedBy>
  <dcterms:modified xsi:type="dcterms:W3CDTF">2012-12-27T08:42:00Z</dcterms:modified>
  <cp:revision>3</cp:revision>
  <dc:subject/>
  <dc:title>ОАО "КОНЦЕРН  ПВО "АЛМАЗ-АНТЕЙ"</dc:title>
</cp:coreProperties>
</file>