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ХНИЧЕСКОЕ 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монт помещений в корпусе №33 комнаты №221, №223, №22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2"/>
        <w:gridCol w:w="696"/>
        <w:gridCol w:w="894"/>
        <w:gridCol w:w="16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мн. 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оконного блока за 2 раза с расч. старой масляной краски менее 35% 2.0х 2.0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оконного откоса за 2 раза с расч. старой масляной краски менее 35% и с подготовкой основания (грунтовка за 2 раза и шпаклевка 1 раз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водоэмульсионная окраска стен по старым обоям   вн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астикового плинту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ла из ламин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ламината на п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астикового плинту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ого пор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омн. 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обои со ст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бороз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бороз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стен за 2 раз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стен за 1 р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водоэмульсионная окраска стен  вновь по обо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подоконной доски 0.5х 2.1м   (пластик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оконного блока за 2 раза с расч. старой масляной краски менее 35% 2.0х 2.0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оконного откоса за 2 раза с подготовкой основания (грунтовка за 2 раза и шпаклевка) с расчисткой менее 3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коративной планки на сте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линолеу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(снять ДВП, разборка цементной стяжки, устройство наливного толщ. 8, ОСБ  внов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инолеумного пола б/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астикового плинтус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ого пор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розеток откр. у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емонтаж кабеля сеч. до 2,5 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выключателя скр. устан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скр. установки одно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ухместной розетки скр. устан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дноместной розетки скр. устан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 кабель-канале,  сечение кабеля сеч. 2,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омн. 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ного потолка типа «Армстронг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обои со ст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стен за 2 раз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стен за 1 р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 под окрас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водоэмульсионная окраска стен  вновь по обо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оконного блока за 2 раза с расч. Старой масляной краски менее 35% 2.0х 2.0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оконного откоса за 2 раза с расч. старой масляной краски менее 35% и с подготовкой основания (грунтовка за 2 раза и шпаклевка за 1 раз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доконной доски 0.5х 2.1 м  (ЦСП на пласти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ть на оконные рамы резиновые уплотни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радиаторной реше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радиаторную решетку б/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системы отопления за 2 раза ранне окрашен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еревянного плинту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линолеум с по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инолеумного пола вн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астикового плинту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ерного блока 2000х 900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ого блока 2000х 900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нали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нутреннего замка с ручкой- защелк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дового зам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тель двер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бороз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бороз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выключателя скр. устан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розе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 гофротрубе за подвесным потолком,  сечение кабеля сеч.1,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етильники светодиодные </w:t>
            </w:r>
            <w:r>
              <w:rPr>
                <w:lang w:val="en-US"/>
              </w:rPr>
              <w:t>LedPanel MMZ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скр. установки одно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двухместной розетки скрытой у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крытой проводки, сечение кабеля сеч.2,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____________________                             Исполнитель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7:00Z</dcterms:created>
  <dc:creator>RomanovaAA</dc:creator>
  <dc:description/>
  <cp:keywords/>
  <dc:language>en-US</dc:language>
  <cp:lastModifiedBy>IvakovaTG</cp:lastModifiedBy>
  <cp:lastPrinted>2016-03-15T10:30:00Z</cp:lastPrinted>
  <dcterms:modified xsi:type="dcterms:W3CDTF">2016-03-22T05:34:00Z</dcterms:modified>
  <cp:revision>13</cp:revision>
  <dc:subject/>
  <dc:title>Цех (отдел) 69                                                                  УТВЕРЖДАЮ</dc:title>
</cp:coreProperties>
</file>