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анализатора цепей векторный С2420, автоматический калибровочный моду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 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анализатора цепей векторный С2420, автоматический калибровочный модуль в соответствии с Договором поставки №21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4 усл.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8 949 000,00 </w:t>
      </w:r>
      <w:r>
        <w:rPr>
          <w:rFonts w:cs="Times New Roman" w:ascii="Times New Roman" w:hAnsi="Times New Roman"/>
          <w:bCs/>
        </w:rPr>
        <w:t>(Восемь миллионов девятьсот сорок девять тысяч) рубля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стоимость Оборудования с учетом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9 апреля 2018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мая 2018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8-03-02T10:44:00Z</cp:lastPrinted>
  <dcterms:modified xsi:type="dcterms:W3CDTF">2018-04-19T11:00:00Z</dcterms:modified>
  <cp:revision>242</cp:revision>
  <dc:subject/>
  <dc:title>ИЗВЕЩЕНИЕ</dc:title>
</cp:coreProperties>
</file>