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3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помещений в Корпусе 3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571 229,00 (Два миллиона пятьсот семьдесят одна тысяча двести двадцать девят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2 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8» но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8-11T15:23:00Z</cp:lastPrinted>
  <dcterms:modified xsi:type="dcterms:W3CDTF">2016-08-12T09:02:00Z</dcterms:modified>
  <cp:revision>218</cp:revision>
  <dc:subject/>
  <dc:title>ИЗВЕЩЕНИЕ</dc:title>
</cp:coreProperties>
</file>