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общестроительных работ в Корпусе 3,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нате ОТК в осях (15 - 16) (Т/1 - Х/1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общестроительных работ в Корпусе 3, в комнате ОТК в осях (15 - 16) (Т/1 - Х/1)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59 997,00 (Восемьсот пятьдесят девять тысяч девятьсот девяносто сем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локальным сметным расчетом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03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7-25T11:30:00Z</cp:lastPrinted>
  <dcterms:modified xsi:type="dcterms:W3CDTF">2016-08-02T09:43:00Z</dcterms:modified>
  <cp:revision>209</cp:revision>
  <dc:subject/>
  <dc:title>ИЗВЕЩЕНИЕ</dc:title>
</cp:coreProperties>
</file>