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№20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помещений в корпусе №15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637 757,00 (Один миллион шестьсот тридцать семь тысяч семьсот пятьдесят сем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26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5» августа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7-25T11:30:00Z</cp:lastPrinted>
  <dcterms:modified xsi:type="dcterms:W3CDTF">2016-07-25T09:08:00Z</dcterms:modified>
  <cp:revision>208</cp:revision>
  <dc:subject/>
  <dc:title>ИЗВЕЩЕНИЕ</dc:title>
</cp:coreProperties>
</file>