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(оказание услуг) по поверке/калибровке средств измер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 424003, Россия, Республика Марий Эл, г.Йошкар-Ола, улица Суворова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ведение работ (оказание услуг) по поверке/калибровке средств измерений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24 790, 00 </w:t>
      </w:r>
      <w:r>
        <w:rPr>
          <w:rFonts w:cs="Times New Roman" w:ascii="Times New Roman" w:hAnsi="Times New Roman"/>
          <w:bCs/>
        </w:rPr>
        <w:t>(Двести двадцать четыре тысячи семьсот девяносто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Услуги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сентября 2017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3-22T16:29:00Z</cp:lastPrinted>
  <dcterms:modified xsi:type="dcterms:W3CDTF">2017-09-14T10:57:00Z</dcterms:modified>
  <cp:revision>158</cp:revision>
  <dc:subject/>
  <dc:title>ИЗВЕЩЕНИЕ</dc:title>
</cp:coreProperties>
</file>