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электровентиля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тавка Электровентилятора ЭВ-0,7-1640 согласно Спецификации №1 (Приложение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21 шт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0, РМЭ, г.Йошкар-Ола, ул.Суворова, д.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630 279,30 (Шестьсот тридцать тысяч двести семьдесят девять</w:t>
      </w:r>
      <w:r>
        <w:rPr>
          <w:rFonts w:cs="Times New Roman" w:ascii="Times New Roman" w:hAnsi="Times New Roman"/>
          <w:bCs/>
        </w:rPr>
        <w:t>) рублей 30 копеек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стоимость Продукции согласно Спецификации №1 (Приложение 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декабря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6-07-12T10:40:00Z</cp:lastPrinted>
  <dcterms:modified xsi:type="dcterms:W3CDTF">2016-07-12T07:42:00Z</dcterms:modified>
  <cp:revision>174</cp:revision>
  <dc:subject/>
  <dc:title>ИЗВЕЩЕНИЕ</dc:title>
</cp:coreProperties>
</file>