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монту трубы ПТВ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трубы ПТВМ на территории АО «Марийский машиностроительный завод»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312 070,00 (Два миллиона триста двенадцать тысяч семьдесят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03» октя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7-12T10:49:00Z</cp:lastPrinted>
  <dcterms:modified xsi:type="dcterms:W3CDTF">2016-07-12T07:49:00Z</dcterms:modified>
  <cp:revision>170</cp:revision>
  <dc:subject/>
  <dc:title>ИЗВЕЩЕНИЕ</dc:title>
</cp:coreProperties>
</file>