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электродвиг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Электродвигателя ДФ42-8 ОМ5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>2001 в соответствии с требованиями технических условий согласно условиям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7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0, РМЭ, г.Йошкар-Ола, ул.Суворова, д.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689 211,30 (Один миллион шестьсот восемьдесят девять тысяч двести одиннадцать) рублей 30 копеек</w:t>
      </w:r>
      <w:r>
        <w:rPr>
          <w:rFonts w:cs="Times New Roman" w:ascii="Times New Roman" w:hAnsi="Times New Roman"/>
          <w:bCs/>
        </w:rPr>
        <w:t>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12T10:37:00Z</cp:lastPrinted>
  <dcterms:modified xsi:type="dcterms:W3CDTF">2016-07-12T07:37:00Z</dcterms:modified>
  <cp:revision>172</cp:revision>
  <dc:subject/>
  <dc:title>ИЗВЕЩЕНИЕ</dc:title>
</cp:coreProperties>
</file>