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азанию услуг по открытию невозобновляемой кредитной ли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казание услуг по открытию невозобновляемой кредитной линии для Финансирования затрат по исполнению Контракта согласно условиям Договора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 276 089 861,00 (Пять миллиардов двести семьдесят шесть миллионов восемьдесят девять тысяч восемьсот шестьдесят один</w:t>
      </w:r>
      <w:r>
        <w:rPr>
          <w:rFonts w:cs="Times New Roman" w:ascii="Times New Roman" w:hAnsi="Times New Roman"/>
          <w:bCs/>
        </w:rPr>
        <w:t>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кредит и проценты за пользование им согласно условиям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9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7-13T14:44:00Z</cp:lastPrinted>
  <dcterms:modified xsi:type="dcterms:W3CDTF">2016-07-13T11:44:00Z</dcterms:modified>
  <cp:revision>173</cp:revision>
  <dc:subject/>
  <dc:title>ИЗВЕЩЕНИЕ</dc:title>
</cp:coreProperties>
</file>