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средств вычислительной техн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вка средств вычислительной техники в соответствии со Спецификацией согласно техническому заданию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ло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0, РМЭ, г.Йошкар-Ола, ул.Суворова, д.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6 300 000,00 (Шесть миллионов триста тысяч</w:t>
      </w:r>
      <w:r>
        <w:rPr>
          <w:rFonts w:cs="Times New Roman" w:ascii="Times New Roman" w:hAnsi="Times New Roman"/>
          <w:bCs/>
        </w:rPr>
        <w:t>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стоимость Товара, расходы на транспортировку, тару, упаковку, маркировку, хранение, доставку до склада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9» июл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06-29T14:32:00Z</cp:lastPrinted>
  <dcterms:modified xsi:type="dcterms:W3CDTF">2016-06-29T11:32:00Z</dcterms:modified>
  <cp:revision>168</cp:revision>
  <dc:subject/>
  <dc:title>ИЗВЕЩЕНИЕ</dc:title>
</cp:coreProperties>
</file>