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уществлению авторского над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уществление авторского надзора за реконструкцией и техническим перевооружением АО «Марийский машиностроительный завод» в соответствии с проектно-сметной документацией по объекту: «Реконструкция и техническое перевооружение ОАО «Марийский машиностроительный завод»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26 020,00 (Восемьсот двадцать шесть тысяч двадцать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 согласно Сметы (Приложение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6-29T09:07:00Z</cp:lastPrinted>
  <dcterms:modified xsi:type="dcterms:W3CDTF">2016-06-29T06:08:00Z</dcterms:modified>
  <cp:revision>171</cp:revision>
  <dc:subject/>
  <dc:title>ИЗВЕЩЕНИЕ</dc:title>
</cp:coreProperties>
</file>