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изготовлению и поставке продукции (технологической оснаст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готовление и поставка продукции, выполнение работ (оказание услуг), указанные в п.1.1. Договора, с надлежащим качеством в согласованные сроки в соответствии с условиями Договора и действующими в Российской Федерации нормами и требованиями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в соответствии с перечнем работ (услуг)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5 000 000,00 </w:t>
      </w:r>
      <w:r>
        <w:rPr>
          <w:rFonts w:cs="Times New Roman" w:ascii="Times New Roman" w:hAnsi="Times New Roman"/>
          <w:bCs/>
        </w:rPr>
        <w:t>(Двадцать пять миллионов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стоимость работ в соответствии с Перечнем работ (услуг) (Приложение №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6-22T08:48:00Z</cp:lastPrinted>
  <dcterms:modified xsi:type="dcterms:W3CDTF">2016-06-22T05:48:00Z</dcterms:modified>
  <cp:revision>137</cp:revision>
  <dc:subject/>
  <dc:title>ИЗВЕЩЕНИЕ</dc:title>
</cp:coreProperties>
</file>