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санаторно-курортному ле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казание услуг по санаторно-курортному лечению в соответствии с Калькуляцией (Приложение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50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п.Сосновый бор, ул.Озерная, д.1 б, ГУП «Санаторий «Сосновый бор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 498 000,00 (Один миллион четыреста девяносто восемь тысяч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утевок по санаторно-курортному лечению, стоимость перевозки до места санаторно-курортного лечения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5-25T14:50:00Z</cp:lastPrinted>
  <dcterms:modified xsi:type="dcterms:W3CDTF">2016-05-25T11:50:00Z</dcterms:modified>
  <cp:revision>166</cp:revision>
  <dc:subject/>
  <dc:title>ИЗВЕЩЕНИЕ</dc:title>
</cp:coreProperties>
</file>