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ппарат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аппаратного комплекса – системы хранения данных в соответствии со Спецификацией 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0, РМЭ, г.Йошкар-Ола, ул.Суворова, д.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 924 800,00 (Шесть миллионов девятьсот двадцать четыре тысячи восемьсот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а таможенных пошлин, налогов, сборов и другие обязательн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25T14:42:00Z</cp:lastPrinted>
  <dcterms:modified xsi:type="dcterms:W3CDTF">2016-05-25T11:42:00Z</dcterms:modified>
  <cp:revision>166</cp:revision>
  <dc:subject/>
  <dc:title>ИЗВЕЩЕНИЕ</dc:title>
</cp:coreProperties>
</file>