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оведение общестроительных рабо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ыполнение общестроительных работ в корпусе 3 в осях (6-7) (А-В) антресоль в соответствии с требованиями Технического задания (Приложение №1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овная единица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еспублика Марий Эл, г.Йошкар-Ола, ул.Суворова, 15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724 742,00 (</w:t>
      </w:r>
      <w:r>
        <w:rPr>
          <w:rFonts w:cs="Times New Roman" w:ascii="Times New Roman" w:hAnsi="Times New Roman"/>
          <w:bCs/>
        </w:rPr>
        <w:t>Семьсот двадцать четыре тысячи семьсот сорок два) рубля 00 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</w:t>
      </w:r>
      <w:r>
        <w:rPr>
          <w:i/>
          <w:lang w:val="ru-RU" w:eastAsia="ar-SA"/>
        </w:rPr>
        <w:t>я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>: НДС, все без исключения расходы и издержки Исполнителя, связанные с выполнением работ по Договору, в том числе стоимость работ и материалов и подтверждается Сметой (Приложение №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7.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1» июля 2016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LobanovaEVl</cp:lastModifiedBy>
  <cp:lastPrinted>2016-05-13T12:11:00Z</cp:lastPrinted>
  <dcterms:modified xsi:type="dcterms:W3CDTF">2016-05-13T09:13:00Z</dcterms:modified>
  <cp:revision>154</cp:revision>
  <dc:subject/>
  <dc:title>ИЗВЕЩЕНИЕ</dc:title>
</cp:coreProperties>
</file>