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общестроительных работ в корпусе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общестроительных работ в корпусе 20 в осях (14-17) (Х-Ц) (участок электротехнического контроля – 1)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МЭ, г.Йошкар-Ола, ул.Суворова, 15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2 129 991,00 (Два миллиона сто двадцать девять тысяч девятьсот девяносто один</w:t>
      </w:r>
      <w:r>
        <w:rPr>
          <w:rFonts w:cs="Times New Roman" w:ascii="Times New Roman" w:hAnsi="Times New Roman"/>
          <w:bCs/>
        </w:rPr>
        <w:t>) рубль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локальным сметным расчетом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июн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05-19T10:55:00Z</cp:lastPrinted>
  <dcterms:modified xsi:type="dcterms:W3CDTF">2016-05-19T08:00:00Z</dcterms:modified>
  <cp:revision>161</cp:revision>
  <dc:subject/>
  <dc:title>ИЗВЕЩЕНИЕ</dc:title>
</cp:coreProperties>
</file>