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автобу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автобуса ПАЗ-4234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а Продавца, находящаяся не далее 400 км от Покупателя (424003, Россия, РМЭ, г.Йошкар-Ола, ул.Суворова, 15 АО «Марийский машиностроительный завод»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 636 000,00 (Два миллиона шестьсот тридцать шесть тысяч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Автобуса, НДС, расходы на упаковку, маркировку, экспедирование, таможенные сборы, полный комплект технической документации, согласно Спецификации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6-05-19T11:06:00Z</cp:lastPrinted>
  <dcterms:modified xsi:type="dcterms:W3CDTF">2016-05-20T11:23:00Z</dcterms:modified>
  <cp:revision>163</cp:revision>
  <dc:subject/>
  <dc:title>ИЗВЕЩЕНИЕ</dc:title>
</cp:coreProperties>
</file>