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Корпусе 15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корпусе 15 в осях (2-18) (Д-Е) на отметке +4,800, в осях (1-22) (Д-Е) на отметке +9,600, в осях (1-22) (Г'-Д) на отметке +9,600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 361 589,00 (Восемь миллионов триста шестьдесят одна тысяча пятьсот восемьдесят девят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ающих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 апре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9» мая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4-20T14:46:00Z</cp:lastPrinted>
  <dcterms:modified xsi:type="dcterms:W3CDTF">2016-04-20T11:47:00Z</dcterms:modified>
  <cp:revision>165</cp:revision>
  <dc:subject/>
  <dc:title>ИЗВЕЩЕНИЕ</dc:title>
</cp:coreProperties>
</file>