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общестроительных работ под вибростенды в корпусе 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общестроительных работ под вибростенды (2 шт.) в корпусе 20 в осях (21-22) (И-Ж) на территории АО «Марийский машиностроительный завод» в соответствии с требованиями Технического задания (Приложение №1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1 027 343,00 (</w:t>
      </w:r>
      <w:r>
        <w:rPr>
          <w:rFonts w:cs="Times New Roman" w:ascii="Times New Roman" w:hAnsi="Times New Roman"/>
          <w:bCs/>
        </w:rPr>
        <w:t>Один миллион двадцать семь тысяч триста сорок три) рубля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НДС, все без исключения расходы и издержки Исполнителя, связанные с выполнением работ по Договору, в том числе стоимость работ и материалов и подтверждается Локальным сметным расчетом (Приложение №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25» мая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6-03-31T09:14:00Z</cp:lastPrinted>
  <dcterms:modified xsi:type="dcterms:W3CDTF">2016-03-31T06:15:00Z</dcterms:modified>
  <cp:revision>140</cp:revision>
  <dc:subject/>
  <dc:title>ИЗВЕЩЕНИЕ</dc:title>
</cp:coreProperties>
</file>