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полов и фундаментов в корпусе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олов и фундаментов под машину лазерной резки и гибочный пресс в корпусе 21 в осях (Б-В) (6-7) (8-9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320 416,00 (Один миллион триста двадцать тысяч четыреста шестнадцат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5» ма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29T11:40:00Z</cp:lastPrinted>
  <dcterms:modified xsi:type="dcterms:W3CDTF">2016-03-29T08:41:00Z</dcterms:modified>
  <cp:revision>145</cp:revision>
  <dc:subject/>
  <dc:title>ИЗВЕЩЕНИЕ</dc:title>
</cp:coreProperties>
</file>