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работ по ремонту входно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ремонту входной группы с ленточным остеклением центральной проходной (корпус №1) на территории АО «Марийский машиностроительный завод» в соответствии с требованиями Технического задания (Приложение №1) и Конструкции входной группы с ленточным остеклением (Приложение №3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7 271 343,00 </w:t>
      </w:r>
      <w:r>
        <w:rPr>
          <w:rFonts w:cs="Times New Roman" w:ascii="Times New Roman" w:hAnsi="Times New Roman"/>
          <w:bCs/>
        </w:rPr>
        <w:t>(Семь миллионов двести семьдесят одна тысяча триста сорок три) рубля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Сметой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15» апрел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5-12-21T16:04:00Z</cp:lastPrinted>
  <dcterms:modified xsi:type="dcterms:W3CDTF">2015-12-21T13:05:00Z</dcterms:modified>
  <cp:revision>127</cp:revision>
  <dc:subject/>
  <dc:title>ИЗВЕЩЕНИЕ</dc:title>
</cp:coreProperties>
</file>