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модернизации и капитального ремонта технологического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капитальному ремонту и модернизации Оборудования (токарно-карусельного станка модели 1512) в соответствии с перечнем работ согласно пункта 5 Технического задания (Приложение №2 к Договору), инструктажу и передаче навыков по эксплуатации Оборудования специалистам Заказчика, выполнить (оказать) иные сопутствующие работы (услуги), предусмотренные Договором и Техническим заданием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Ф, Ростовская область, г.Таганрог, ул. Котлостроительная 37/9. Транспортировка Оборудования до места проведения работ и обратно осуществляется Исполнителе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4 900 000,00 </w:t>
      </w:r>
      <w:r>
        <w:rPr>
          <w:rFonts w:cs="Times New Roman" w:ascii="Times New Roman" w:hAnsi="Times New Roman"/>
          <w:bCs/>
        </w:rPr>
        <w:t>(Четыре миллиона девятьсот тысяч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</w:t>
      </w:r>
      <w:r>
        <w:rPr>
          <w:i/>
          <w:lang w:eastAsia="ar-SA"/>
        </w:rPr>
        <w:t xml:space="preserve"> </w:t>
      </w:r>
      <w:r>
        <w:rPr>
          <w:i/>
          <w:lang w:val="ru-RU" w:eastAsia="ar-SA"/>
        </w:rPr>
        <w:t>стоимость работ по капитальному ремонту и модернизации Оборудования, в том числе изготовление и приобретение комплектующих, НДС, расходы на упаковку, маркировку, транспортировку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Ведомостью исполнения (Приложение №1 к Договору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установлено, в соответствии с п.1.5. Договор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10-07T14:53:00Z</cp:lastPrinted>
  <dcterms:modified xsi:type="dcterms:W3CDTF">2015-10-12T09:05:00Z</dcterms:modified>
  <cp:revision>115</cp:revision>
  <dc:subject/>
  <dc:title>ИЗВЕЩЕНИЕ</dc:title>
</cp:coreProperties>
</file>