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tabs>
          <w:tab w:val="clear" w:pos="708"/>
          <w:tab w:val="left" w:pos="61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lang w:eastAsia="ru-RU"/>
        </w:rPr>
        <w:t xml:space="preserve">электрической плавильной печи РТ 210/11 (Чехия)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ук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Рублевый эквивалент 16 860,00 (Шестнадцать тысяч восемьсот шестьдесят) Евро.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стоимость Работ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</w:t>
        <w:tab/>
        <w:t xml:space="preserve">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8 июн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июня 2016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29 июня 2016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06 июля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8 июля 2016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</w:t>
      </w:r>
      <w:r>
        <w:rPr>
          <w:rFonts w:cs="Times New Roman" w:ascii="Times New Roman" w:hAnsi="Times New Roman"/>
          <w:i/>
        </w:rPr>
        <w:t>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PC</cp:lastModifiedBy>
  <cp:lastPrinted>2016-06-02T10:18:00Z</cp:lastPrinted>
  <dcterms:modified xsi:type="dcterms:W3CDTF">2016-06-08T12:41:00Z</dcterms:modified>
  <cp:revision>356</cp:revision>
  <dc:subject/>
  <dc:title>ИЗВЕЩЕНИЕ</dc:title>
</cp:coreProperties>
</file>