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электротехнических изделий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Электротехнических изделий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1 934 889,00 (Один миллион девятьсот тридцать четыре тысячи восемьсот восемьдесят девять) рублей 00 копеек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7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5-20T11:14:00Z</cp:lastPrinted>
  <dcterms:modified xsi:type="dcterms:W3CDTF">2016-05-25T08:23:00Z</dcterms:modified>
  <cp:revision>398</cp:revision>
  <dc:subject/>
  <dc:title>ИЗВЕЩЕНИЕ</dc:title>
</cp:coreProperties>
</file>