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линолеум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Поставка </w:t>
      </w:r>
      <w:r>
        <w:rPr>
          <w:sz w:val="22"/>
          <w:szCs w:val="22"/>
        </w:rPr>
        <w:t>Линолеума, в соответствии с требованиями настоящего Договора, Спецификации (Приложение №1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1 ло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ar-SA"/>
        </w:rPr>
        <w:t>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920 000,00 (Девятьсот двадцать тысяч) рублей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Товара,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ма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6 июн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6 июн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июня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PC</cp:lastModifiedBy>
  <cp:lastPrinted>2016-02-01T11:47:00Z</cp:lastPrinted>
  <dcterms:modified xsi:type="dcterms:W3CDTF">2016-05-17T05:50:00Z</dcterms:modified>
  <cp:revision>398</cp:revision>
  <dc:subject/>
  <dc:title>ИЗВЕЩЕНИЕ</dc:title>
</cp:coreProperties>
</file>