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</w:p>
    <w:p>
      <w:pPr>
        <w:pStyle w:val="0"/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полимерных материалов и пластмассовых изделий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Поставка </w:t>
      </w:r>
      <w:r>
        <w:rPr>
          <w:sz w:val="22"/>
          <w:szCs w:val="22"/>
        </w:rPr>
        <w:t>Полимерных материалов и пластмассовых изделий для строительных и отделочных работ, в соответствии с требованиями настоящего Договора, Спецификации (Приложение №1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: </w:t>
      </w:r>
      <w:r>
        <w:rPr>
          <w:rFonts w:cs="Times New Roman" w:ascii="Times New Roman" w:hAnsi="Times New Roman"/>
        </w:rPr>
        <w:t>1 ло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ar-SA"/>
        </w:rPr>
        <w:t>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162 800,00 (Сто шестьдесят две тысячи восемьсот) рублей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Товара, расходы,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 ма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6 июн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6 июня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июня 2016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6-02-01T11:47:00Z</cp:lastPrinted>
  <dcterms:modified xsi:type="dcterms:W3CDTF">2016-05-16T07:18:00Z</dcterms:modified>
  <cp:revision>398</cp:revision>
  <dc:subject/>
  <dc:title>ИЗВЕЩЕНИЕ</dc:title>
</cp:coreProperties>
</file>