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линокрома ТКП и ТПП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Линокрома ТКП и ТПП, в соответствии с требованиями настоящего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13 750,00 (Двести тринадцать тысяч семьсот пятьдесят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2-01T11:47:00Z</cp:lastPrinted>
  <dcterms:modified xsi:type="dcterms:W3CDTF">2016-05-16T07:20:00Z</dcterms:modified>
  <cp:revision>400</cp:revision>
  <dc:subject/>
  <dc:title>ИЗВЕЩЕНИЕ</dc:title>
</cp:coreProperties>
</file>