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</w:t>
      </w:r>
      <w:r>
        <w:rPr>
          <w:b/>
          <w:sz w:val="22"/>
          <w:szCs w:val="22"/>
        </w:rPr>
        <w:t>поставку оборудования и выполнение работ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>
          <w:cap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Поставка Источников тока сварки-пайки ИТСП-2П с комплектом термокарандашей, а также выполнение (оказание) иных сопутствующих работ (услуг), предусмотренных настоящим Контрактом и Техническим заданием (Приложение №2).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5 единиц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Times New Roman" w:ascii="Times New Roman" w:hAnsi="Times New Roman"/>
          <w:lang w:eastAsia="ar-SA"/>
        </w:rPr>
        <w:t xml:space="preserve"> Республика Марий Эл, г. Йошкар-Ола, улица Суворова, 15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Western"/>
        <w:spacing w:lineRule="atLeast" w:line="102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Начальная (максимальная) цена Договора (Контракта)</w:t>
      </w:r>
      <w:r>
        <w:rPr>
          <w:sz w:val="22"/>
          <w:szCs w:val="22"/>
        </w:rPr>
        <w:t>: 1 950 000,00 (Один миллион девятьсот пятьдесят тысяч) рублей.</w:t>
      </w:r>
      <w:r>
        <w:rPr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>В общую сумму Договора входит: Стоимость Оборудования, НДС, расходы на перевозку, упаковку, маркировку, экспедирование, доставку до склада Заказчика, страхование Оборудования на период доставки в местонахождение Заказчика, полный комплект технической документации согласно Техническому заданию (Приложение №2), выполнение (оказание) иных сопутствующих работ (услуг) предусмотренным Техническим заданием, а также все иные расходы Исполнителя (налоги, пошлины, сборы и т.п.), включая расходы, связанные с ввозом Оборудования иностранного производства на территорию РФ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    </w:t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3 мая 2016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и время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июня 2016 года до 08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Дата и время открытия доступа к заявкам на участие в открытом аукционе: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ие доступа к поданным на ЭТП заявкам на участие в открытом аукционе произойдет 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>« 3 » июня 2016 года на ЭТП автоматическ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ткрытия доступа определяется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8 июня 2016 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i/>
        </w:rPr>
        <w:t xml:space="preserve"> и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5%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0 июня 2016 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 - </w:t>
      </w:r>
      <w:r>
        <w:rPr>
          <w:rFonts w:cs="Times New Roman" w:ascii="Times New Roman" w:hAnsi="Times New Roman"/>
          <w:i/>
        </w:rPr>
        <w:t xml:space="preserve">В случае если Заказчиком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 и (или) обеспечение гарантийных обязательств по Договору (Контракту), Договор (Контракт) заключается</w:t>
      </w:r>
      <w:r>
        <w:rPr>
          <w:rFonts w:cs="Times New Roman" w:ascii="Times New Roman" w:hAnsi="Times New Roman"/>
          <w:i/>
        </w:rPr>
        <w:t xml:space="preserve">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такого обеспечения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</w:rPr>
        <w:t>независимой безотзывной банковской гарантии - после получения официального подтверждения банка, выдавшего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6-02-18T11:38:00Z</cp:lastPrinted>
  <dcterms:modified xsi:type="dcterms:W3CDTF">2016-05-13T05:56:00Z</dcterms:modified>
  <cp:revision>349</cp:revision>
  <dc:subject/>
  <dc:title>ИЗВЕЩЕНИЕ</dc:title>
</cp:coreProperties>
</file>