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Компрессорной установки </w:t>
      </w:r>
      <w:r>
        <w:rPr>
          <w:color w:val="000000"/>
          <w:sz w:val="22"/>
          <w:szCs w:val="22"/>
          <w:lang w:val="en-US"/>
        </w:rPr>
        <w:t>Gardn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nv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S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/13 с опцией «встроенный осушитель», а также 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настоящим Контрактом и Техническим заданием (Приложение №2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19 307,00 (Девятнадцать тысяч триста семь) евро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Стоимость Оборудования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согласно Техническому заданию (Приложения №2), пуско-наладка Оборудования, инструктаж и передача навыков по эксплуатации Оборудования специалистам Заказчика, выполнение (оказание) иных сопутствующих работ (услуг) предусмотренным Техническим заданием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юн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 2 » июн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8 июн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н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2-18T11:38:00Z</cp:lastPrinted>
  <dcterms:modified xsi:type="dcterms:W3CDTF">2016-05-12T09:42:00Z</dcterms:modified>
  <cp:revision>342</cp:revision>
  <dc:subject/>
  <dc:title>ИЗВЕЩЕНИЕ</dc:title>
</cp:coreProperties>
</file>