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бульдозера гусеничного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Бульдозера гусеничного марки Четра Т9.01.Я1БР-1 с прямым полусферическим отвалом, указанного в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5 850 000,00 (Пять миллионов восемьсот пятьдеся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Бульдозера, НДС, расходы на перевозку до площадки Покупателя, упаковку, маркировку, экспедирование, таможенные сборы, полный комплект технической документации (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3-23T09:42:00Z</dcterms:modified>
  <cp:revision>148</cp:revision>
  <dc:subject/>
  <dc:title>ИЗВЕЩЕНИЕ</dc:title>
</cp:coreProperties>
</file>