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оказание услуг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ведению медицинского осмот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Оказание услуг по проведению медицинского осмотра в соответствии с требованиями Договора и  Технического задания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500 челове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территория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 000 000,00 (Три миллиона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все без исключения затраты, издержки и иные расходы Исполн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4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3-14T14:44:00Z</cp:lastPrinted>
  <dcterms:modified xsi:type="dcterms:W3CDTF">2016-03-14T11:44:00Z</dcterms:modified>
  <cp:revision>382</cp:revision>
  <dc:subject/>
  <dc:title>ИЗВЕЩЕНИЕ</dc:title>
</cp:coreProperties>
</file>