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Генератора сигналов Г4-219 производства ООО «РИП-Импульс» (Россия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0 штук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819 480,00 (Один миллион восемьсот девятнадцать тысяч четыреста восемьдесят) рублей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февра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марта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9» марта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марта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марта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, согласно п.4.1.1. Договора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9-22T09:14:00Z</cp:lastPrinted>
  <dcterms:modified xsi:type="dcterms:W3CDTF">2016-02-11T11:02:00Z</dcterms:modified>
  <cp:revision>329</cp:revision>
  <dc:subject/>
  <dc:title>ИЗВЕЩЕНИЕ</dc:title>
</cp:coreProperties>
</file>