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высокоточного балансировочного станка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Договором, Приложением № 3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820 000,00 (Восемьсот двадцать тысяч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 07 » ма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 24 »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« 31 »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« 04 » июн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1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5-06T12:40:00Z</dcterms:modified>
  <cp:revision>6</cp:revision>
  <dc:subject/>
  <dc:title>ИЗВЕЩЕНИЕ</dc:title>
</cp:coreProperties>
</file>