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товар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Самохина Валентина Александр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Изготовление и поставка комплектов вакуумных выключателей (далее - Оборудование);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Выполнение работы по шефмонтажу, проведение инструктажа и передача  навыков по эксплуатации Оборудования персоналу Заказчика;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Выполнение иных сопутствующих работ, предусмотренных Договором и Техническим заданием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1 усл.ед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Место поставки и выполнения работ: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ведомостью исполнения (Приложение № 2 к Договору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Cs/>
        </w:rPr>
        <w:t>5 576 300,00 (Пять миллионов пятьсот семьдесят шесть тысяч триста) рублей 00 копеек.</w:t>
      </w:r>
      <w:r>
        <w:rPr>
          <w:rFonts w:cs="Times New Roman" w:ascii="Times New Roman" w:hAnsi="Times New Roman"/>
          <w:i/>
        </w:rPr>
        <w:t>*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общая стоимость Оборудования, расходы, связанные с перевозкой, упаковкой, маркировкой, погрузкой, доставкой до склада Заказчика, разгрузкой, оформлением Оборудования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 апреля 2019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9 апреля 2019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14 мая 2019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- 5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16 мая 2019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 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5 (пят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2:00Z</dcterms:created>
  <dc:creator>PC</dc:creator>
  <dc:description/>
  <cp:keywords/>
  <dc:language>en-US</dc:language>
  <cp:lastModifiedBy>Абрамзон Александр Михайлович</cp:lastModifiedBy>
  <cp:lastPrinted>2018-12-19T15:25:00Z</cp:lastPrinted>
  <dcterms:modified xsi:type="dcterms:W3CDTF">2019-04-10T08:34:00Z</dcterms:modified>
  <cp:revision>6</cp:revision>
  <dc:subject/>
  <dc:title>ИЗВЕЩЕНИЕ</dc:title>
</cp:coreProperties>
</file>